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en-US" w:eastAsia="en-US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zxx"/>
        </w:rPr>
        <w:t xml:space="preserve">                             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zxx"/>
        </w:rPr>
        <w:drawing>
          <wp:inline distT="0" distB="0" distL="0" distR="0">
            <wp:extent cx="59690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28" t="12392" r="34926" b="4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 xml:space="preserve">Т ПРИДОРОЖНОГО СЕЛЬСКОГО ПОСЕЛЕНИЯ 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zxx"/>
        </w:rPr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jc w:val="left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31.01.2018 года                                                                                                 №  135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ст-ца Придорожная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2 декабря 2017 года  № 127 «О бюджете  Придорожного сельского поселения Каневского района на 2018 год»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zxx"/>
        </w:rPr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27 сессии Совета Придорожного сельского поселения Каневского района от 22 декабря 2017г.  "О бюджете  Придорожного сельского поселения Каневского района на 2018 год" Совет Придорожного сельского поселения Каневского района р е ш и л : 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1.Внести изменения в решение Совета Придорожного сельского поселения Каневского района от 22 декабря 2017 года № 127 "О бюджете Придорожного сельского поселения Каневского района на 2018 год"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1.1.Внести изменения в основные характеристики местного бюджета на 2018год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- в подпункте 1, пункта 1 слова «в сумме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8919,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тыс.рублей» заменить словами «в сумм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16480,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тыс. рублей»;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  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- в подпункте 2, пункта 1 слова «в сумме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8919,4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тыс.рублей» заменить словами «в сумме </w:t>
      </w: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 w:bidi="zxx"/>
        </w:rPr>
        <w:t>17364,5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;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- в подпункте 4, пункта 1 слова «в сумме 0,0 тыс. рублей» заменить словами «в сумме </w:t>
      </w:r>
      <w:r>
        <w:rPr>
          <w:rFonts w:eastAsia="Calibri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lang w:val="ru-RU" w:eastAsia="zxx" w:bidi="zxx"/>
        </w:rPr>
        <w:t>884,4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тыс. рублей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1.2. 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 xml:space="preserve">Внести изменени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в составе ведомственной структуры расходов бюджета Придорожного сельского поселения Каневского района на 2018 год: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- в подпункте 1, пункта 23 слова «в сумме 140,0 тыс.рублей» заменить словами «в сумме </w:t>
      </w: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 w:bidi="zxx"/>
        </w:rPr>
        <w:t>147,0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тыс. рублей»;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>1.3 Внести изменения в объем бюджетных ассигнований дорожного фонда Придорожного сельского поселения Каневского района: в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пункте 16 слова «в сумме 1391,5 тыс.рублей» заменить словами «в сумме 5990,4 тыс. рублей»;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 xml:space="preserve">       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1.4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Приложение № 2, 3, 5, 6, 7, 8, 12 решения изложить в следующей редакции:</w:t>
      </w:r>
    </w:p>
    <w:p>
      <w:pPr>
        <w:pStyle w:val="Normal"/>
        <w:bidi w:val="0"/>
        <w:spacing w:lineRule="atLeast" w:line="100" w:before="278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6282690" cy="1224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  <w:gridCol w:w="5548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Arial Unicode MS" w:cs="Times New Roman"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  <w:t>ПРИЛОЖЕНИЕ №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  <w:t>от 22.12.2018 года 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96.4pt;mso-wrap-distance-left:0pt;mso-wrap-distance-right:9pt;mso-wrap-distance-top:0pt;mso-wrap-distance-bottom:0pt;margin-top:6.25pt;mso-position-vertical-relative:text;margin-left:-5.4pt;mso-position-horizontal-relative:margin">
                <v:textbox inset="0.00486111111111111in,0.00486111111111111in,0.00486111111111111in,0.00486111111111111in">
                  <w:txbxContent>
                    <w:tbl>
                      <w:tblPr>
                        <w:tblW w:w="9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  <w:gridCol w:w="5548"/>
                      </w:tblGrid>
                      <w:tr>
                        <w:trPr/>
                        <w:tc>
                          <w:tcPr>
                            <w:tcW w:w="4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color w:val="auto"/>
                                <w:kern w:val="2"/>
                                <w:sz w:val="28"/>
                                <w:szCs w:val="28"/>
                                <w:lang w:val="ru-RU" w:eastAsia="en-US"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auto"/>
                                <w:kern w:val="2"/>
                                <w:sz w:val="28"/>
                                <w:szCs w:val="28"/>
                                <w:lang w:val="ru-RU" w:eastAsia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2"/>
                                <w:sz w:val="28"/>
                                <w:szCs w:val="28"/>
                                <w:lang w:val="ru-RU" w:eastAsia="en-US" w:bidi="zx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2"/>
                                <w:sz w:val="28"/>
                                <w:szCs w:val="28"/>
                                <w:lang w:val="ru-RU" w:eastAsia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Arial Unicode MS" w:cs="Times New Roman"/>
                                <w:color w:val="auto"/>
                                <w:kern w:val="2"/>
                                <w:sz w:val="28"/>
                                <w:szCs w:val="28"/>
                                <w:lang w:val="ru-RU" w:eastAsia="en-US"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auto"/>
                                <w:kern w:val="2"/>
                                <w:sz w:val="28"/>
                                <w:szCs w:val="28"/>
                                <w:lang w:val="ru-RU" w:eastAsia="en-US" w:bidi="zxx"/>
                              </w:rPr>
                            </w:r>
                          </w:p>
                        </w:tc>
                        <w:tc>
                          <w:tcPr>
                            <w:tcW w:w="5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left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  <w:t>ПРИЛОЖЕНИЕ №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  <w:t>от 22.12.2018 года 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Объем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en-US" w:bidi="zxx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поступлений доходов в бюджет Придорожного сельского поселения Каневского района в 2018 году</w:t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9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8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39,8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40,3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,3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9,7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65,7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9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8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2.12.2018 года  № 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182"/>
        <w:gridCol w:w="4173"/>
        <w:gridCol w:w="1078"/>
        <w:gridCol w:w="1226"/>
        <w:gridCol w:w="175"/>
        <w:gridCol w:w="40"/>
        <w:gridCol w:w="40"/>
        <w:gridCol w:w="10"/>
      </w:tblGrid>
      <w:tr>
        <w:trPr>
          <w:trHeight w:val="366" w:hRule="atLeast"/>
        </w:trPr>
        <w:tc>
          <w:tcPr>
            <w:tcW w:w="9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>Безвозмездные поступления из краевого бюджета в 2018год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</w:tr>
      <w:tr>
        <w:trPr>
          <w:trHeight w:val="169" w:hRule="atLeast"/>
        </w:trPr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</w:tr>
      <w:tr>
        <w:trPr>
          <w:trHeight w:val="586" w:hRule="atLeast"/>
        </w:trPr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(тыс. рублей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</w:tr>
      <w:tr>
        <w:trPr>
          <w:trHeight w:val="1141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85,8</w:t>
            </w:r>
          </w:p>
        </w:tc>
      </w:tr>
      <w:tr>
        <w:trPr>
          <w:trHeight w:val="725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5,8</w:t>
            </w:r>
          </w:p>
        </w:tc>
      </w:tr>
      <w:tr>
        <w:trPr>
          <w:trHeight w:val="510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5,2</w:t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сельским поселениям  на выравнивание бюджетной обеспеченности б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,2</w:t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65,7</w:t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7</w:t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,9</w:t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2.12.2018 года  № 127</w:t>
            </w:r>
          </w:p>
        </w:tc>
      </w:tr>
    </w:tbl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подразделам классификации расходов бюджета Придорожн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тыс.руб.</w:t>
      </w:r>
    </w:p>
    <w:tbl>
      <w:tblPr>
        <w:tblW w:w="1008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09"/>
        <w:gridCol w:w="709"/>
        <w:gridCol w:w="1293"/>
      </w:tblGrid>
      <w:tr>
        <w:trPr>
          <w:trHeight w:val="57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5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sz w:val="28"/>
                <w:szCs w:val="28"/>
                <w:lang w:val="ru-RU" w:eastAsia="en-US"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7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0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0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6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2.12.2018 года  № 127</w:t>
            </w:r>
          </w:p>
        </w:tc>
      </w:tr>
    </w:tbl>
    <w:p>
      <w:pPr>
        <w:pStyle w:val="Normal"/>
        <w:jc w:val="center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18год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100"/>
        <w:gridCol w:w="735"/>
        <w:gridCol w:w="1335"/>
      </w:tblGrid>
      <w:tr>
        <w:trPr>
          <w:trHeight w:val="94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 0 05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4 0 0162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4 0 0162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19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зеле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оприятия в области озел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рганизация и содержание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ругие 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униципальная программа «Молодежь Придорожн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Обеспечение выполнения функций в области молодежной поли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02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88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83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83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8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240.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8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240.9</w:t>
            </w:r>
          </w:p>
        </w:tc>
      </w:tr>
      <w:tr>
        <w:trPr>
          <w:trHeight w:val="32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148.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148.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Управление финансам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служивание государственного и муниципального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служивание государственного (муниципального)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сего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736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8"/>
          <w:lang w:val="ru-RU" w:eastAsia="ar-SA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2.12.2018 года  № 127</w:t>
            </w:r>
          </w:p>
        </w:tc>
      </w:tr>
    </w:tbl>
    <w:p>
      <w:pPr>
        <w:pStyle w:val="TextBody"/>
        <w:jc w:val="center"/>
        <w:rPr>
          <w:rFonts w:eastAsia="Times New Roman" w:cs="Times New Roman"/>
          <w:color w:val="auto"/>
          <w:sz w:val="28"/>
          <w:szCs w:val="28"/>
          <w:lang w:val="ru-RU" w:eastAsia="ar-SA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>Ведомственная структура расходов бюджета Придорожного сельского поселения Каневского района на 2018 год</w:t>
      </w:r>
    </w:p>
    <w:p>
      <w:pPr>
        <w:pStyle w:val="Normal"/>
        <w:jc w:val="right"/>
        <w:rPr/>
      </w:pPr>
      <w:r>
        <w:rPr>
          <w:rFonts w:eastAsia="Calibri" w:cs="Times New Roman"/>
          <w:color w:val="000000"/>
          <w:sz w:val="28"/>
          <w:szCs w:val="28"/>
          <w:lang w:val="ru-RU" w:eastAsia="en-US" w:bidi="zxx"/>
        </w:rPr>
        <w:tab/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                                                       тыс.руб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5"/>
        <w:gridCol w:w="675"/>
        <w:gridCol w:w="690"/>
        <w:gridCol w:w="1860"/>
        <w:gridCol w:w="735"/>
        <w:gridCol w:w="1257"/>
      </w:tblGrid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5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62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62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xx"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ридорожно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.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.9</w:t>
            </w:r>
          </w:p>
        </w:tc>
      </w:tr>
      <w:tr>
        <w:trPr>
          <w:trHeight w:val="3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.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.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2.12.2018 года  № 12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8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017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65"/>
        <w:gridCol w:w="126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од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Calibri" w:cs="Times New Roman" w:ascii="Times New Roman" w:hAnsi="Times New Roman"/>
                <w:color w:val="auto"/>
                <w:spacing w:val="-6"/>
                <w:sz w:val="28"/>
                <w:szCs w:val="28"/>
                <w:lang w:val="ru-RU" w:eastAsia="en-US" w:bidi="zxx"/>
              </w:rPr>
              <w:t>кодов экономической классификации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0 00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сточники финансирования дефицита бюджетов - 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0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88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3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3 01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3 01 00 00 0000 7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01 03 01 00 10 0000 7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3 01 00 00 0000 8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01 03 01 00 10 0000 8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0 00 00 0000 5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величение остатков средст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0 00 0000 5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1 00 0000 5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1 10 0000 5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0 00 00 0000 6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меньшение остатков средст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4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0 00 0000 6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4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1 00 0000 6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4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1 10 0000 6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4,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279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яснительная записка к проекту решения 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8.11.2016 года, решение № 88 «О бюджете  Придорожного сельского поселения Каневского района на 2017 год"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Увеличение  доходной  и расходной части бюджета:</w:t>
      </w:r>
      <w:r>
        <w:rPr/>
        <w:t xml:space="preserve">           </w:t>
      </w:r>
    </w:p>
    <w:tbl>
      <w:tblPr>
        <w:tblW w:w="100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929"/>
        <w:gridCol w:w="1240"/>
      </w:tblGrid>
      <w:tr>
        <w:trPr>
          <w:trHeight w:val="30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Наименование дох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2023511810000015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4,3</w:t>
            </w:r>
          </w:p>
        </w:tc>
      </w:tr>
      <w:tr>
        <w:trPr>
          <w:trHeight w:val="223" w:hRule="atLeast"/>
        </w:trPr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Итого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4,3</w:t>
            </w:r>
          </w:p>
        </w:tc>
      </w:tr>
    </w:tbl>
    <w:p>
      <w:pPr>
        <w:pStyle w:val="Normal"/>
        <w:jc w:val="left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tbl>
      <w:tblPr>
        <w:tblW w:w="100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02"/>
        <w:gridCol w:w="3375"/>
        <w:gridCol w:w="1504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Наименование кодов бюджетной классификаци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Бюджетная классификаци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992 0203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40051180 1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4,3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 w:eastAsia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ru-RU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zxx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eastAsia="de-DE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41Z</dcterms:created>
  <dc:creator/>
  <dc:description/>
  <dc:language>en-US</dc:language>
  <cp:lastModifiedBy/>
  <cp:lastPrinted>2017-05-23T10:27:00Z</cp:lastPrinted>
  <dcterms:modified xsi:type="dcterms:W3CDTF">2018-01-31T06:29:30Z</dcterms:modified>
  <cp:revision>7</cp:revision>
  <dc:subject/>
  <dc:title/>
</cp:coreProperties>
</file>