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РЕШЕНИЯ </w:t>
      </w:r>
      <w:r>
        <w:rPr>
          <w:b/>
          <w:caps/>
          <w:szCs w:val="28"/>
        </w:rPr>
        <w:t>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ПРИДОРОЖН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т 22 января 2018 года                                                                             №131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ab/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Придорож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>
          <w:b/>
          <w:color w:val="000000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Придорожного сельского поселения Каневского района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депутатов Совета Придорожного сельского поселения Каневского района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Придорожного сельского поселения Каневского района (Ракова)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роль над выполнением данного решения возложить на постоянную комиссию Совета Придорожного сельского поселения Каневского района по социальным вопроса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</w:t>
        <w:tab/>
        <w:t xml:space="preserve">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Придорож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                                                          А.Н. Камыша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jc w:val="both"/>
        <w:rPr/>
      </w:pPr>
      <w:bookmarkStart w:id="1" w:name="sub_6"/>
      <w:bookmarkEnd w:id="1"/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дорожного сельского </w:t>
      </w:r>
    </w:p>
    <w:p>
      <w:pPr>
        <w:pStyle w:val="Normal"/>
        <w:ind w:left="4963" w:firstLine="709"/>
        <w:jc w:val="both"/>
        <w:rPr/>
      </w:pPr>
      <w:r>
        <w:rPr>
          <w:szCs w:val="28"/>
          <w:lang w:eastAsia="ru-RU"/>
        </w:rPr>
        <w:t xml:space="preserve">поселения </w:t>
      </w:r>
    </w:p>
    <w:p>
      <w:pPr>
        <w:pStyle w:val="Normal"/>
        <w:ind w:left="4963" w:firstLine="709"/>
        <w:jc w:val="both"/>
        <w:rPr/>
      </w:pPr>
      <w:r>
        <w:rPr>
          <w:color w:val="000000"/>
          <w:szCs w:val="28"/>
        </w:rPr>
        <w:t>Каневского</w:t>
      </w:r>
      <w:r>
        <w:rPr>
          <w:szCs w:val="28"/>
          <w:lang w:eastAsia="ru-RU"/>
        </w:rPr>
        <w:t xml:space="preserve">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 xml:space="preserve">от 22.01.2018       №131   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язательствах имущественного характера депутатов Совета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дорожного сельского поселения Каневского района, и членов их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мей в информационно-телекоммуникационной сети Интернет на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.Настоящий Порядок устанавливает обязанности по размещению сведений о доходах, расходах, об имуществе и обязательствах         имущественного характера депутатов Совета Придорожного сельского поселения Каневского района (далее по тексту – депутаты Совета)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      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а) перечень объектов недвижимого имущества, принадлежащих       </w:t>
      </w:r>
      <w:r>
        <w:rPr>
          <w:szCs w:val="28"/>
          <w:lang w:eastAsia="ru-RU"/>
        </w:rPr>
        <w:t>лицу, замещающему муниципальную должность</w:t>
      </w:r>
      <w:r>
        <w:rPr>
          <w:color w:val="000000"/>
          <w:szCs w:val="28"/>
        </w:rPr>
        <w:t>, его супруге (супругу) и несовершеннолетним детям на праве    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б) перечень транспортных средств, с указанием вида и марки,           принадлежащих на праве собственности </w:t>
      </w:r>
      <w:r>
        <w:rPr>
          <w:szCs w:val="28"/>
          <w:lang w:eastAsia="ru-RU"/>
        </w:rPr>
        <w:t>лицу, замещающему муниципальную должность</w:t>
      </w:r>
      <w:r>
        <w:rPr>
          <w:color w:val="000000"/>
          <w:szCs w:val="28"/>
        </w:rPr>
        <w:t>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в) декларированный годовой доход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В размещаемых на официальном сайте и предоставляемых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а) иные сведения (кроме указанных в п.2 настоящего порядка) о доходах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, его супруги (супруга) и несовершеннолетних детей, об имуществе, принадлежащем на праве собственности названным лицам, и об их                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б) персональные данные супруги (супруга), детей и иных членов семьи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szCs w:val="28"/>
          <w:lang w:eastAsia="ru-RU"/>
        </w:rPr>
        <w:t>лица, замещающего муниципальную должность</w:t>
      </w:r>
      <w:r>
        <w:rPr>
          <w:color w:val="000000"/>
          <w:szCs w:val="28"/>
        </w:rPr>
        <w:t>, его      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 xml:space="preserve">г) данные, позволяющие определить местонахождение объектов          недвижимого имущества, принадлежащих </w:t>
      </w:r>
      <w:r>
        <w:rPr>
          <w:szCs w:val="28"/>
          <w:lang w:eastAsia="ru-RU"/>
        </w:rPr>
        <w:t>лицу, замещающему муниципальную должность</w:t>
      </w:r>
      <w:r>
        <w:rPr>
          <w:color w:val="000000"/>
          <w:szCs w:val="28"/>
        </w:rPr>
        <w:t>, его супруге (супругу), детям, иным членам семьи на праве собственности или находящихся в их    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Сведения о доходах, расходах, об имуществе и обязательствах     имущественного характера, указанные в п.2 настоящего порядка, за весь период осуществления депутатом Совета своих полномочий, а также сведения о доходах, расходах, об    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                 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   настоящего порядка, представленных депутатами Совета, обеспечивается               начальником общего отдела администрации Придорожного сельского поселения Каневского района, которы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депутату Совета, в         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в течение семи рабочих дней со дня поступления запроса от           общероссийского средства массовой информации обеспечивает предоставление ему сведений, указанных в п.2 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чальник общего отдела администрации Придорожного сельского поселения Каневского района несе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ь главы, начальник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го отдела администрации                                                   Е.А. Ракова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8:00Z</dcterms:created>
  <dc:creator>user</dc:creator>
  <dc:description/>
  <cp:keywords/>
  <dc:language>en-US</dc:language>
  <cp:lastModifiedBy>User</cp:lastModifiedBy>
  <cp:lastPrinted>2018-01-23T14:02:00Z</cp:lastPrinted>
  <dcterms:modified xsi:type="dcterms:W3CDTF">2018-01-23T11:02:00Z</dcterms:modified>
  <cp:revision>23</cp:revision>
  <dc:subject/>
  <dc:title>     </dc:title>
</cp:coreProperties>
</file>