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7.65pt" filled="f" o:ole="">
            <v:imagedata r:id="rId3" o:title=""/>
          </v:shape>
          <o:OLEObject Type="Embed" ProgID="" ShapeID="ole_rId2" DrawAspect="Content" ObjectID="_37655507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администрациЯ ПРИДОРОЖН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          </w:t>
      </w:r>
    </w:p>
    <w:p>
      <w:pPr>
        <w:pStyle w:val="Normal"/>
        <w:rPr>
          <w:bCs/>
          <w:caps/>
        </w:rPr>
      </w:pPr>
      <w:r>
        <w:rPr/>
        <w:t xml:space="preserve">от </w:t>
      </w:r>
      <w:r>
        <w:rPr>
          <w:bCs/>
          <w:caps/>
        </w:rPr>
        <w:t xml:space="preserve"> 25.03.2013                                                                                            №32</w:t>
      </w:r>
    </w:p>
    <w:p>
      <w:pPr>
        <w:pStyle w:val="Normal"/>
        <w:jc w:val="center"/>
        <w:rPr/>
      </w:pPr>
      <w:r>
        <w:rPr/>
        <w:t>ст-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 организации и осуществления муниципального контроля администрацией Придорожного сельского поселения Каневского района Краснода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статьей 8 Устава Придорожного сельского поселения  Каневского района Краснодарского края, утвержденного решением Совета Придорожного сельского поселения Каневского района Краснодарского края от 26.06.2012 года № 135, п о с т а н о в л я ю:</w:t>
      </w:r>
    </w:p>
    <w:p>
      <w:pPr>
        <w:pStyle w:val="Normal"/>
        <w:ind w:firstLine="708"/>
        <w:jc w:val="both"/>
        <w:rPr/>
      </w:pPr>
      <w:bookmarkStart w:id="0" w:name="sub_101"/>
      <w:bookmarkEnd w:id="0"/>
      <w:r>
        <w:rPr/>
        <w:t>1.</w:t>
        <w:tab/>
        <w:t>Утвердить Порядок организации и осуществления муниципального контроля администрацией Придорожного сельского поселения Каневского района Краснодарского края (прилагается).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02"/>
      <w:bookmarkEnd w:id="1"/>
      <w:r>
        <w:rPr/>
        <w:t>2.</w:t>
        <w:tab/>
        <w:t xml:space="preserve">Общему отделу администрации Придорожного сельского поселения Каневского района Краснодарского края обнародовать настоящее постановление и разместить на официальном сайте </w:t>
      </w:r>
      <w:bookmarkStart w:id="3" w:name="sub_103"/>
      <w:bookmarkEnd w:id="2"/>
      <w:r>
        <w:rPr/>
        <w:t>муниципального образования Каневской район в информационно-телекоммуникационной сети «Интернет» (</w:t>
      </w:r>
      <w:hyperlink r:id="rId4">
        <w:r>
          <w:rPr>
            <w:rStyle w:val="InternetLink"/>
          </w:rPr>
          <w:t>http://www.kanevskadm.ru/</w:t>
        </w:r>
      </w:hyperlink>
      <w:r>
        <w:rPr/>
        <w:t>) в разделе «Сельские поселения», подразделе «Придорожное» в папке «Административная реформа».</w:t>
      </w:r>
      <w:bookmarkEnd w:id="3"/>
    </w:p>
    <w:p>
      <w:pPr>
        <w:pStyle w:val="Normal"/>
        <w:ind w:firstLine="720"/>
        <w:jc w:val="both"/>
        <w:rPr/>
      </w:pPr>
      <w:r>
        <w:rPr/>
        <w:t>3.</w:t>
        <w:tab/>
        <w:t>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4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ридорожн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А.Н. Камышан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55"/>
      </w:tblGrid>
      <w:tr>
        <w:trPr/>
        <w:tc>
          <w:tcPr>
            <w:tcW w:w="45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4" w:name="sub_1"/>
            <w:bookmarkEnd w:id="4"/>
            <w:r>
              <w:rPr>
                <w:rStyle w:val="Style14"/>
                <w:b w:val="false"/>
                <w:bCs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5" w:name="sub_1"/>
            <w:bookmarkEnd w:id="5"/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25.03.2013 № 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82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382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и осуществления муниципального контроля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ридорожного сельского поселения Кане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/>
        <w:t>1.</w:t>
        <w:tab/>
        <w:t>Настоящий Порядок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, Законом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 и Уставом Придорожного сельского поселения  Каневского района Краснодарского края, утвержденного решением Совета Придорожного сельского поселения Каневского района Краснодарского края от 26.06.2012 года № 135, устанавливает порядок организации и осуществления муниципального контроля на территории Придорожного сельского поселения Каневского района Краснодарского края (далее – поселение).</w:t>
      </w:r>
    </w:p>
    <w:p>
      <w:pPr>
        <w:pStyle w:val="Normal"/>
        <w:ind w:firstLine="567"/>
        <w:jc w:val="both"/>
        <w:rPr/>
      </w:pPr>
      <w:r>
        <w:rPr/>
        <w:t>2.</w:t>
        <w:tab/>
        <w:t>Основные понятия, используемые в настоящем Порядке, применяются в значениях, установленных в Федеральном законе.</w:t>
      </w:r>
    </w:p>
    <w:p>
      <w:pPr>
        <w:pStyle w:val="Normal"/>
        <w:ind w:firstLine="567"/>
        <w:jc w:val="both"/>
        <w:rPr/>
      </w:pPr>
      <w:bookmarkStart w:id="7" w:name="sub_1001"/>
      <w:bookmarkStart w:id="8" w:name="sub_1002"/>
      <w:bookmarkEnd w:id="7"/>
      <w:r>
        <w:rPr/>
        <w:t>3.</w:t>
      </w:r>
      <w:bookmarkStart w:id="9" w:name="sub_1003"/>
      <w:bookmarkEnd w:id="8"/>
      <w:r>
        <w:rPr/>
        <w:tab/>
        <w:t xml:space="preserve">Настоящий Порядок распространяется на организацию и осуществление следующих видов муниципального контроля, закрепленных в Уставе Придорожного сельского поселения  Каневского района, утвержденного решением Совета Придорожного сельского поселения Каневского района от 26.06.2012 года </w:t>
      </w:r>
    </w:p>
    <w:p>
      <w:pPr>
        <w:pStyle w:val="Normal"/>
        <w:ind w:firstLine="567"/>
        <w:jc w:val="both"/>
        <w:rPr/>
      </w:pPr>
      <w:r>
        <w:rPr/>
        <w:t xml:space="preserve">№ </w:t>
      </w:r>
      <w:r>
        <w:rPr/>
        <w:t>135:</w:t>
      </w:r>
    </w:p>
    <w:p>
      <w:pPr>
        <w:pStyle w:val="Normal"/>
        <w:ind w:firstLine="540"/>
        <w:jc w:val="both"/>
        <w:rPr/>
      </w:pPr>
      <w:bookmarkStart w:id="10" w:name="sub_1004"/>
      <w:bookmarkEnd w:id="9"/>
      <w:bookmarkEnd w:id="10"/>
      <w:r>
        <w:rPr/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/>
        <w:t>2)</w:t>
        <w:tab/>
        <w:t>муниципальный жилищный контроль;</w:t>
      </w:r>
    </w:p>
    <w:p>
      <w:pPr>
        <w:pStyle w:val="Normal"/>
        <w:ind w:firstLine="540"/>
        <w:jc w:val="both"/>
        <w:rPr/>
      </w:pPr>
      <w:r>
        <w:rPr/>
        <w:t>3)</w:t>
        <w:tab/>
        <w:t>муниципальный земельный контроль за использованием земель поселения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4)</w:t>
        <w:tab/>
        <w:t>муниципальный лесной контроль в отношении лесных участков, находящих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5)</w:t>
        <w:tab/>
        <w:t xml:space="preserve">муниципальный </w:t>
      </w:r>
      <w:r>
        <w:rPr/>
        <w:t>контроль за проведением муниципальных лотерей.</w:t>
      </w:r>
    </w:p>
    <w:p>
      <w:pPr>
        <w:pStyle w:val="Normal"/>
        <w:ind w:firstLine="567"/>
        <w:jc w:val="both"/>
        <w:rPr/>
      </w:pPr>
      <w:r>
        <w:rPr/>
        <w:t>4.</w:t>
        <w:tab/>
        <w:t>В администрации Придорожного сельского поселения Каневского района Краснодарского края (далее – администрация поселения) муниципальный контроль осуществляется общим отделом  администрации Придорожного  сельского поселения Каневского района в соответствии с установленными задачами, функциями и порядком деятельности.</w:t>
      </w:r>
    </w:p>
    <w:p>
      <w:pPr>
        <w:pStyle w:val="Normal"/>
        <w:ind w:firstLine="567"/>
        <w:jc w:val="both"/>
        <w:rPr/>
      </w:pPr>
      <w:bookmarkStart w:id="11" w:name="sub_1004"/>
      <w:bookmarkStart w:id="12" w:name="sub_1005"/>
      <w:bookmarkEnd w:id="11"/>
      <w:r>
        <w:rPr/>
        <w:t>5.</w:t>
        <w:tab/>
        <w:t xml:space="preserve">Муниципальный контроль проводится должностными администрации поселения, замещающими должности муниципальной службы в соответствии с </w:t>
      </w:r>
      <w:hyperlink r:id="rId5">
        <w:r>
          <w:rPr>
            <w:rStyle w:val="InternetLink"/>
          </w:rPr>
          <w:t>реестром должностей муниципальной службы</w:t>
        </w:r>
      </w:hyperlink>
      <w:r>
        <w:rPr/>
        <w:t xml:space="preserve"> в Краснодарском крае, за исключением младшей </w:t>
      </w:r>
      <w:hyperlink r:id="rId6">
        <w:r>
          <w:rPr>
            <w:rStyle w:val="InternetLink"/>
          </w:rPr>
          <w:t>группы должностей</w:t>
        </w:r>
      </w:hyperlink>
      <w:r>
        <w:rPr/>
        <w:t xml:space="preserve"> муниципальной службы в Краснодарском крае, в пределах их компетенции, установленной Федеральным законом и иными нормативными правовыми актами Российской Федерации, нормативными правовыми актами Краснодарского края и муниципальными правовыми актами. </w:t>
      </w:r>
    </w:p>
    <w:p>
      <w:pPr>
        <w:pStyle w:val="Normal"/>
        <w:ind w:firstLine="567"/>
        <w:jc w:val="both"/>
        <w:rPr/>
      </w:pPr>
      <w:bookmarkStart w:id="13" w:name="sub_1005"/>
      <w:r>
        <w:rPr/>
        <w:t>6.</w:t>
        <w:tab/>
        <w:t>Глава администрации поселения является главным муниципальным инспектором, должностные лица администрации поселения являются муниципальными инспекторами и имеют удостоверения, выданные главой администрации поселения.</w:t>
      </w:r>
      <w:bookmarkStart w:id="14" w:name="sub_1007"/>
      <w:bookmarkEnd w:id="13"/>
    </w:p>
    <w:p>
      <w:pPr>
        <w:pStyle w:val="Normal"/>
        <w:ind w:firstLine="567"/>
        <w:jc w:val="both"/>
        <w:rPr/>
      </w:pPr>
      <w:r>
        <w:rPr/>
        <w:t>7.</w:t>
        <w:tab/>
        <w:t>Ежегодный план проведения плановых проверок юридических лиц, индивидуальных предпринимателей разрабатывается должностными лицами администрации поселения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8.</w:t>
        <w:tab/>
        <w:t>В порядке взаимодействия Ежегодным планом проведения плановых проверок юридических лиц, индивидуальных предпринимателей может предусматриваться проведение совместных плановых проверок, которое осуществляется по согласованию с соответствующими органами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9.</w:t>
        <w:tab/>
        <w:t xml:space="preserve"> Администрация поселения, выступающая с инициативой совместного проведения плановой проверки, при разработке ежегодного плана проведения плановых проверок направляет предложение о проведении проверки в соответствующий орган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10.</w:t>
        <w:tab/>
        <w:t>В предложении о совместном проведении плановой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юридического лица, фамилия, имя, отчество индивидуального предпринимателя, деятельность которых подлежит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проверки, объем контрольных мероприятий для каждого органа, участвующего в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</w:t>
        <w:tab/>
        <w:t>Администрация поселения, получившая предложение о совместном проведении плановой проверки от органа контроля (надзора), в течение 10 календарных дней, но не позднее 5 дней до установленного Федеральным законом срока направления ежегодного плана в органы прокуратуры, направляет ответ о согласовании совместного проведения плановой проверки либо отказ в согласовании с указанием причин, послуживших основанием для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12.</w:t>
        <w:tab/>
        <w:t>В срок до 1 сентября года, предшествующего году проведения плановых проверок, администрация поселения в порядке, установленном Федеральным законом, направляет проект ежегодного плана проведения плановых проверок в прокуратуру Каневского района Краснодарского края для формирования ежегодного плана проведения 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13.</w:t>
        <w:tab/>
        <w:t>Взаимодействие администрации поселения и органов контроля (надзора) при осуществлении контрольных функций осуществляется в соответствии с разрабатываемыми и принимаемыми административными регламентами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14.</w:t>
        <w:tab/>
        <w:t>Разработанный и утвержденный главой поселения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размещения на официальном сайте органа муниципального контроля в информационно-телекоммуникационной сети «Интернет», либо на официальном сайте муниципального образования в информационно-телекоммуникационной сети «Интернет», либо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/>
        <w:t>15.</w:t>
        <w:tab/>
        <w:t>Осуществление муниципального контроля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  <w:tab/>
        <w:t>проведение плановых и внеплановых проверок (в форме документарных и выездных проверок)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  <w:tab/>
        <w:t>проведение анализа соблюдения обязательных требований и требований, установленных муниципальными правовыми актами, при осуществлении деятельности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  <w:tab/>
        <w:t>проведение мониторинга эффективности муниципального контроля в соответствующих сферах деятельности на основании показателей и методик, утверждаемых Правительством Российской Федерации согласно Федеральному закону;</w:t>
      </w:r>
    </w:p>
    <w:p>
      <w:pPr>
        <w:pStyle w:val="Normal"/>
        <w:autoSpaceDE w:val="false"/>
        <w:ind w:firstLine="540"/>
        <w:jc w:val="both"/>
        <w:rPr/>
      </w:pPr>
      <w:r>
        <w:rPr/>
        <w:t>4)</w:t>
        <w:tab/>
        <w:t>подготовку в установленном порядке докладов об осуществлении муниципального контроля в соответствующих сферах деятельности, об эффективности такого контроля и представление указанных докладов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 и его представление в Правительство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</w:t>
        <w:tab/>
        <w:t>Администрация поселения осуществляет свои полномочия в соответствии с административными регламентами осуществления муниципального контроля, устанавливающими сроки и последовательность административных процедур (действий) органа муниципального контроля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7.</w:t>
        <w:tab/>
        <w:t>Административные регламенты муниципального контроля утверждаются правовым актом администрации поселения в порядке, установленном уставом муниципального образования и иными муниципальными правовыми актами. Порядок разработки административных регламентов муниципального контроля устанавливается правовым актом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8.</w:t>
        <w:tab/>
        <w:t>Администрация поселения в соответствии с административными регламентами взаимодействия осуществляет обмен информацией о результатах проводимых проверок, состоянии соблюдения обязательных требований и требований, установленных муниципальными правовыми актами, об эффективности муниципального контроля с органами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19.</w:t>
        <w:tab/>
        <w:t>Администрация поселения и ее должностные лица за неисполнение настоящего Порядка несут ответств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 xml:space="preserve">Ведущий специалист администрации 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</w:t>
      </w:r>
      <w:r>
        <w:rPr/>
        <w:t>Придорожного сельского поселения                                          Е.В. Емельян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bookmarkEnd w:id="14"/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MS Mincho;ＭＳ 明朝" w:cs="Calibri"/>
      <w:b/>
      <w:bCs/>
      <w:color w:val="000080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right="3774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23841244.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19:00Z</dcterms:created>
  <dc:creator>пользователь</dc:creator>
  <dc:description/>
  <cp:keywords/>
  <dc:language>en-US</dc:language>
  <cp:lastModifiedBy>User</cp:lastModifiedBy>
  <cp:lastPrinted>2013-03-25T14:49:00Z</cp:lastPrinted>
  <dcterms:modified xsi:type="dcterms:W3CDTF">2013-03-25T11:49:00Z</dcterms:modified>
  <cp:revision>6</cp:revision>
  <dc:subject/>
  <dc:title> </dc:title>
</cp:coreProperties>
</file>