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Придорожн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3 мая 2017 года</w:t>
        <w:tab/>
        <w:t>№ 112</w:t>
      </w:r>
    </w:p>
    <w:p>
      <w:pPr>
        <w:pStyle w:val="Normal"/>
        <w:jc w:val="center"/>
        <w:rPr/>
      </w:pPr>
      <w:r>
        <w:rPr/>
        <w:t>ст-ца Придорож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ведения перечня видов муниципального контроля  и органов местного самоуправления Придорожного  сельского поселения Каневского района, уполномоченных на их 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В соответствии с Федеральными законами 6 октября 2003 года № 131-ФЗ "Об общих принципах организации местного самоуправления в Российской Федерации",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Утвердить Порядок ведения перечня видов муниципального контроля  и органов местного самоуправления Придорожного  сельского поселения Каневского района, уполномоченных на их осуществление согласно приложения к настоящему решению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 Общему отделу администрации Придорожного  сельского поселения Каневского района (Ракова) разместить настоящее решение на официальном сайте администрации Придорожного сельского поселения Каневского района в информационно-телекоммуникационной сети «Интернет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  <w:t xml:space="preserve">          </w:t>
      </w:r>
      <w:r>
        <w:rPr/>
        <w:t xml:space="preserve">3. Контроль над выполнением данного решения возложить на постоянную комиссию Совета Придорожного сельского поселения Каневского района по социальным вопросам. 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4.</w:t>
        <w:tab/>
        <w:t>Настоящее решение вступает в силу со дня его бнародования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ридорожн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невского района </w:t>
        <w:tab/>
        <w:t xml:space="preserve">                                                                     А.Н. 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идорожного</w:t>
            </w:r>
            <w:r>
              <w:rPr>
                <w:bCs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невск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3.05.2017 г. № 11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ведения перечня видов муниципального контроля  и органов местного самоуправления Придорожного сельского поселения Каневского района, уполномоченных на их осущест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 Федеральным законом от 6 октября 2003 года № 131-ФЗ "Об общих принципах организации местного самоуправления в Российской Федерации", с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Придорожного сельского поселения Каневского район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09"/>
        <w:jc w:val="both"/>
        <w:rPr/>
      </w:pPr>
      <w:r>
        <w:rPr/>
        <w:t>2. Перечень видов муниципального контроля и органов местного самоуправления Придорожного  сельского поселения Каневского района, уполномоченных на их осуществление (далее - перечень), представляет собой систематизированный перечень сведений, который ведетс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3. Перечень утверждается постановлением администрации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4. Ведение перечня осуществляется общим отделом администрации Придорожного сельского поселения Канев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/>
        <w:t>5. В Перечень включается вид муниципального контроля, орган местного самоуправления, уполномоченный на его осуществление, ссылка на нормативные правовые акты, устанавливающие вид муниципального контроля и уполномочивающие орган местного самоуправления на его проведение.</w:t>
      </w:r>
    </w:p>
    <w:p>
      <w:pPr>
        <w:pStyle w:val="Normal"/>
        <w:ind w:firstLine="709"/>
        <w:jc w:val="both"/>
        <w:rPr/>
      </w:pPr>
      <w:r>
        <w:rPr/>
        <w:t xml:space="preserve">6. Изменения и дополнения в Перечень вносятся в течение 30 дней после вступления в силу изменений и дополнений в соответствующие Федеральные законы, Законы Краснодарского края, постановления администрации Придорожного сельского поселения Каневского района  и решения Совета Придорожного сельского поселения Каневского района. </w:t>
      </w:r>
    </w:p>
    <w:p>
      <w:pPr>
        <w:pStyle w:val="Normal"/>
        <w:ind w:firstLine="709"/>
        <w:jc w:val="both"/>
        <w:rPr/>
      </w:pPr>
      <w:r>
        <w:rPr/>
        <w:t>7. Информация, включенная в перечень, является общедоступной.</w:t>
      </w:r>
    </w:p>
    <w:p>
      <w:pPr>
        <w:pStyle w:val="Normal"/>
        <w:ind w:firstLine="708"/>
        <w:jc w:val="both"/>
        <w:rPr/>
      </w:pPr>
      <w:r>
        <w:rPr/>
        <w:t>8. Актуальная версия перечня размещается уполномоченным органом на официальном сайте администрации Придорожного сельского поселения Каневского района в информационно-телекоммуникационной сети "Интернет" в срок не позднее 10 дней после корректировки Переч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 xml:space="preserve">Начальник общего отдела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администрации Придорожног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сельского поселения Каневского района</w:t>
        <w:tab/>
        <w:tab/>
        <w:t>Е.А. Р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ведения  перечня видов муниципального контроля  и органов местного самоуправления Придорожного  сельского поселения Каневского района, уполномоченных на их осущест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ФОРМА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перечня видов муниципального контроля  и органов местного самоуправления </w:t>
      </w:r>
      <w:r>
        <w:rPr/>
        <w:t>Придорожного</w:t>
      </w:r>
      <w:r>
        <w:rPr>
          <w:shd w:fill="FFFFFF" w:val="clear"/>
        </w:rPr>
        <w:t xml:space="preserve"> сельского поселения Каневского района, уполномоченных на их осуществление</w:t>
      </w:r>
    </w:p>
    <w:p>
      <w:pPr>
        <w:pStyle w:val="Normal"/>
        <w:jc w:val="center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tbl>
      <w:tblPr>
        <w:tblW w:w="95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487"/>
        <w:gridCol w:w="3185"/>
        <w:gridCol w:w="321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 п/п</w:t>
            </w:r>
          </w:p>
        </w:tc>
        <w:tc>
          <w:tcPr>
            <w:tcW w:w="2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 муниципального контроля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 xml:space="preserve">Реквизиты нормативных правовых актов Российской Федерации, Краснодарского края, администрац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sz w:val="23"/>
                <w:szCs w:val="23"/>
              </w:rPr>
              <w:t xml:space="preserve"> сельского поселения Каневского района и Совета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sz w:val="23"/>
                <w:szCs w:val="23"/>
              </w:rPr>
              <w:t xml:space="preserve"> сельского поселения Каневского района, регулирующий соответствующий вид муниципального контроля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.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 xml:space="preserve">Начальник общего отдела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администрации Придорожн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>Е.А. Ракова</w:t>
      </w:r>
    </w:p>
    <w:sectPr>
      <w:headerReference w:type="default" r:id="rId3"/>
      <w:type w:val="nextPage"/>
      <w:pgSz w:w="11906" w:h="16838"/>
      <w:pgMar w:left="1701" w:right="567" w:gutter="0" w:header="5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2:00Z</dcterms:created>
  <dc:creator>пользователь</dc:creator>
  <dc:description/>
  <cp:keywords/>
  <dc:language>en-US</dc:language>
  <cp:lastModifiedBy>User</cp:lastModifiedBy>
  <cp:lastPrinted>2017-05-23T13:46:00Z</cp:lastPrinted>
  <dcterms:modified xsi:type="dcterms:W3CDTF">2017-05-23T10:47:00Z</dcterms:modified>
  <cp:revision>17</cp:revision>
  <dc:subject/>
  <dc:title> </dc:title>
</cp:coreProperties>
</file>