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11 марта 2016 года        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36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рожного сельского поселения от 25 марта 2013 года  № 32 «Об утверждении Порядка  организации и осуществления муниципального контроля администрацией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 Краснода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13 мая 2014 года №4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04.03.2016  года № 7-02/1-2016/1321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изменения в постановление администрации Придорожного сельского поселения Каневского района от 25 марта 2013 года № 32 «Об утверждении Порядка  организации и осуществления муниципального контроля администрацией Придорожного сельского поселения  Каневского района Краснодарского края» </w:t>
      </w:r>
      <w:r>
        <w:rPr>
          <w:bCs/>
          <w:sz w:val="28"/>
          <w:szCs w:val="28"/>
        </w:rPr>
        <w:t>(в редакции от 13 мая 2014 года №40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еамбуле постановления администрации Придорожного сельского поселеня, пункте 1, абз.1пункта 3 Порядка организации и осуществлении муниципального контроля администрацией Придорожного сельского поселения Каневского района исключить слова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жденного решением Совета Придорожного сельского поселения Каневского района Краснодарского края от 26.06.2012 года № 13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2 постановления администрации Придорожного сельского посе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щему отделу администрации Придорожного сельского поселения Каневского района обнародовать настоящее постановление и разместить на официальном сайте </w:t>
      </w:r>
      <w:bookmarkStart w:id="0" w:name="sub_103"/>
      <w:r>
        <w:rPr>
          <w:sz w:val="28"/>
          <w:szCs w:val="28"/>
        </w:rPr>
        <w:t>Придорожного сельского поселения Каневского района в информационно-телекоммуникационной сети «Интернет» в папке «Административная реформа».</w:t>
      </w:r>
      <w:bookmarkEnd w:id="0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,4 пункта 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организации и осущест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ципального контроля администрацией Придорожн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А.Н. Камыш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8:00Z</dcterms:created>
  <dc:creator>User</dc:creator>
  <dc:description/>
  <cp:keywords/>
  <dc:language>en-US</dc:language>
  <cp:lastModifiedBy>User</cp:lastModifiedBy>
  <cp:lastPrinted>2016-03-14T11:08:00Z</cp:lastPrinted>
  <dcterms:modified xsi:type="dcterms:W3CDTF">2016-03-14T08:08:00Z</dcterms:modified>
  <cp:revision>20</cp:revision>
  <dc:subject/>
  <dc:title> </dc:title>
</cp:coreProperties>
</file>