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8" t="12795" r="35241" b="4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1.2016года</w:t>
        <w:tab/>
        <w:t>№15</w:t>
      </w:r>
    </w:p>
    <w:p>
      <w:pPr>
        <w:pStyle w:val="Normal"/>
        <w:jc w:val="center"/>
        <w:rPr/>
      </w:pPr>
      <w:r>
        <w:rPr/>
        <w:t>станица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и администрации Придорожного сельского поселения Каневского района  от 11.03.2015 года № 30  «Об утверждении административного регламента по исполнению муниципальной функции осуществления муниципального контроля за сохранностью автомобильных дорог местного  значения в границах населенных пунктов Придорож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02.11.2015 года № 7-02/1-2015/8564,    п о с т а н о в л я 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и администрации Придорожного сельского поселения Каневского района от 11.03.2015 года № 30 «Об утверждении административного регламента по исполнению муниципальной функции осуществления муниципального контроля за сохранностью автомобильных дорог местного  значения в границах населенных пунктов  Придорожного сельского поселения Каневского района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1.8 раздела 1 административного регламента  по исполнению муниципальной функции осуществления муниципального контроля за сохранностью автомобильных дорог местного  значения в границах населенных пунктов  Придорожного сельского поселения Каневского района (далее по тексту – Административный регламент)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sz w:val="28"/>
          <w:szCs w:val="28"/>
        </w:rPr>
        <w:t>«1.8. Уполномоченные должностные лица, являющиеся соответственно муниципаль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смотр состояния автомобильных дорог местного значения, на которых осуществляют свою деятельность юридические лица и индивидуальные предприниматели, при предъявлении служебного удостоверения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предписания об устранении нарушений по результатам муниципального контроля, выявленных в ходе проведения муниципального контроля, руководителям, иным должностным лицам или уполномоченным представителям проверяемого юридического лица, индивидуальным предпринимателям либо их уполномоченным представителям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от юридических лиц и индивидуальных предпринимателей документацию, сведения, необходимые для осуществления муниципального контроля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sz w:val="28"/>
          <w:szCs w:val="28"/>
        </w:rPr>
        <w:t>- направлять в уполномоченные органы материалы, связанные с нарушениями обязательных требований, для решения вопросов о возбуждении административных дел по признакам правонаруш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sz w:val="28"/>
          <w:szCs w:val="28"/>
        </w:rPr>
        <w:t>-   при наличии информации о том, что в отношении указанных в части 1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Закон № 294-ФЗ)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, предусмотренным частью 8 статьи 9 Закона № 294-ФЗ, а также иными федеральными законами, устанавливающими особенности организации и проведения проверок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, предусмотренные федеральными законами, права.»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sz w:val="28"/>
          <w:szCs w:val="28"/>
        </w:rPr>
        <w:t>1.2. Пункт 1.10 раздела 1 Административного регламента   дополнить подпунктами 11,12  следующего содержания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при разработке ежегодных планов проведения плановых проверок на 2017 и 2018 год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еред проведением плановой проверки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 Закона № 294-ФЗ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редставления должностным лицам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статьи 26.1 Закона № 294-ФЗ, и при отсутствии оснований, предусмотренных частью 2    статьи 26.1 Закона № 294-ФЗ, проведение плановой проверки прекращается, о чем составляется соответствующий акт.»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12 раздела 1 Административного регламента  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sz w:val="28"/>
          <w:szCs w:val="28"/>
        </w:rPr>
        <w:t>«1.12. Юридические лица и индивидуальные предприниматели (далее по тексту – лица) при осуществлении муниципального дорожного контроля вправ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уполномоченных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 муниципального контроля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уполномоченных должностных лиц муниципального контроля, повлекшие за собой нарушение прав проверяемого лица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sz w:val="28"/>
          <w:szCs w:val="28"/>
        </w:rPr>
        <w:t>6) подать в орган муниципального контроля заявление об исключении из ежегодного плана проведения плановых проверок проверки в отношении их, если они отнесены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овлен Правительством Российской Федерации в соответствии с частью 9 статьи 9 Закона № 294-ФЗ и полагают, что проверка включена в ежегодный план проведения плановых проверок в нарушение положений статьи 26.1. Закона № 294-ФЗ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права, предусмотренные настоящим административным регламентом и иными нормативными правовыми актами, регулирующими отношения, возникающие в связи с исполнением муниципальной функции.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(Ракова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А.Н. Камыш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4:00Z</dcterms:created>
  <dc:creator>пользователь</dc:creator>
  <dc:description/>
  <cp:keywords/>
  <dc:language>en-US</dc:language>
  <cp:lastModifiedBy>User</cp:lastModifiedBy>
  <cp:lastPrinted>2016-01-28T16:08:00Z</cp:lastPrinted>
  <dcterms:modified xsi:type="dcterms:W3CDTF">2016-02-09T07:45:00Z</dcterms:modified>
  <cp:revision>11</cp:revision>
  <dc:subject/>
  <dc:title>Российская Федерация</dc:title>
</cp:coreProperties>
</file>