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 октября 2017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ридорожного сельского поселения Каневского района от 16 октября 2017 года № 82 «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8-2020 год» с  приложениями: 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 проект 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8-2020 год »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индикативного плана  социально-экономического развития Придорожного сельского поселения на 2018-2020 год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став оргкомитета по проведению публичных слушаний по проекту решения Совета Придорожного сельского поселения Каневского района «Об утверждении индикативного плана социально-экономического развития Придорожного сельского поселения на 2018-2020 год»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учета предложений и участия граждан в обсуждении проекта решения Совета   Придорожного сельского поселения Каневского района «Об утверждении индикативного плана социально-экономического развития Придорожного сельского поселения на 2018-2020  год» 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постановл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17 октября 2017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27 октября 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 октября 2017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информации, где можно ознакомиться с проектом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8-2020 год»,  о времени, дате и месте проведения публичных слушаний, размещена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текстом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17 октябр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27 октября 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 ноября 2017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 заключение о результатах публичных слушаний по проекту решения Совета Придорожного сельского поселения Кане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индикативного плана социально-экономического развития Придорожного сельского поселения на 2017-2019  год», размещено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заключ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08 ноября 2017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20 ноября 2017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user</dc:creator>
  <dc:description/>
  <cp:keywords/>
  <dc:language>en-US</dc:language>
  <cp:lastModifiedBy>User</cp:lastModifiedBy>
  <cp:lastPrinted>2016-10-20T15:09:00Z</cp:lastPrinted>
  <dcterms:modified xsi:type="dcterms:W3CDTF">2017-11-09T05:23:00Z</dcterms:modified>
  <cp:revision>53</cp:revision>
  <dc:subject/>
  <dc:title/>
</cp:coreProperties>
</file>