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88975" cy="672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ПРИДОРОЖНОГО  сельскоГО  поселениЯ КАНЕВ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 октября 2017 года                                                                 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инятию проекта решения Совета  Придорожного сельского поселения Каневского района «Об индикативном плане социально-экономического развития Придорожного сельского      поселения Каневского района на 2018-2020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</w:t>
        <w:softHyphen/>
        <w:t>ской Федерации», Уставом Придорожного сельского поселения Каневского района, Положения о публичных слушаниях в муниципальном образовании Придорожное сельское поселение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Назначить на 07 ноября 2017 года в  При</w:t>
        <w:softHyphen/>
        <w:t>дорожном сельском поселении Каневского района публичные слушания по при</w:t>
        <w:softHyphen/>
        <w:t>нятию проекта решения 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Придорожного сельского поселения Каневского района на 2018-2020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полномоченным органом по проведению публичных слушаний по принятию проекта решения Совета  Придорожного сельского поселения Каневского района 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Придорожного сельского поселения Каневского района на 2018-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 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оргкомитет 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дить порядок учета предложений и участия граждан в обсуждении проекта решения Совета Придорожного сельского поселения Каневского района  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Придорожного сельского поселения Каневского района на 2018-2020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Финансирование расходов, связанных с организацией и проведением публичных слушаний, произвести за счет бюджета Придорожного сельского поселения Кане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ыполнением данного постановления возложить на постоянную комиссию Совета  Придорожного сельского поселен</w:t>
        <w:softHyphen/>
        <w:t>ия Каневского района по вопросам социального развития сельского по</w:t>
        <w:softHyphen/>
        <w:t>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                                                    А.Н. Камы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1083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 постановлению администрации Придорожного сельского поселения Каневского района  от 16.10.2017г. №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35pt;mso-wrap-distance-left:9pt;mso-wrap-distance-right:9pt;mso-wrap-distance-top:0pt;mso-wrap-distance-bottom:0pt;margin-top:0.05pt;mso-position-vertical-relative:text;margin-left:261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постановлению администрации Придорожного сельского поселения Каневского района  от 16.10.2017г. №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та предложений и участия граждан в обсуждении проекта решения Совета   Придорожного сельского поселения Каневского района «Об индикативном плане социально-экономического развития Придорожного сельского  поселения Каневского района на 2018-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д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селение  Придорожного сельского поселение Каневского района со   дня опубликования (обнародования) проекта решения Совета  Придорожн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Придорожного сельского      поселения Каневского района на 2018-2020 год» вправе участвовать в его обсуждении в следующих форма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муниципального правового акт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индикативном плане социально-экономического развития Придорожного сельского      поселения Каневского района на 2018-2020 год»  в порядке, предусмотренном настоящим Порядком;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решения Совета Придорожн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Придорожного сельского      поселения Каневского района на 2018-2020 год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решения Совета Придорожн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индикативном плане социально-экономического развития Придорожного сельского      поселения Каневского района на 2018-2020 год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Придорожн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ндикативном плане социально-экономического развития Придорожного сельского      поселения Каневского района на 2018-2020 год»  (далее – рабочая группа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редложения населения к опубликованному (обнародованному) проекту решения Совета Придорожн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индикативном плане социально-экономического развития Придорожного сельского      поселения Каневского района на 2018-2020 год» могут вноситься  со дня его опубликования и не позднее чем за 5 дней  до даты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в рабочую группу, которая  рассматривает их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редложения должны соответствовать Конституции РФ, требованиям Федерального закона от 06.10.2003 г. № 131-ФЗ "Об общих принципах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 Совета Придорожного сельского поселения Каневского район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индикативного плана социально-экономического развития Придорожного сельского поселения Каневского района на 2018-2020  г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Совета Придорожного сельского поселения Каневс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Придорожн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решения Совета Придорожного сельского поселения Каневского района») или отклонении предложений Совет Придорожного сельского поселения Каневского района в соответствии с регламентом заслушивает доклад председательствующего на сессии Совета  Придорожного сельского поселения Кане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- ржанием принятых (включенных в индикативный план социально-экономического развития Придорожного сельского поселения Каневского района на 2018-2020 год) предложений подлежат официальному опубликованию (обнарод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Заместитель главы Придорожного </w:t>
      </w:r>
    </w:p>
    <w:p>
      <w:pPr>
        <w:pStyle w:val="Heading1"/>
        <w:tabs>
          <w:tab w:val="left" w:pos="0" w:leader="none"/>
          <w:tab w:val="left" w:pos="360" w:leader="none"/>
        </w:tabs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сельского поселения, началь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                                                             Е.А. Р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8"/>
        <w:gridCol w:w="3810"/>
      </w:tblGrid>
      <w:tr>
        <w:trPr/>
        <w:tc>
          <w:tcPr>
            <w:tcW w:w="5828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                                                                                                   к постановлению администрации Придорожного сельского поселения Каневского района  от 16.10.2017 года №82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принятию проекта решения  «Об утверждении индикативного плана социально-экономическ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я Придорожного сельского поселения на 2018-2020 год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Северина Зоя Владимиров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- депутат Совета Придорожного сельского поселения, председатель постоянной комиссии по вопросам социального развития сельского поселения;</w:t>
            </w:r>
          </w:p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Черная Снежана</w:t>
            </w:r>
          </w:p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- депутат Совета Придорожного сельского поселения;</w:t>
            </w:r>
          </w:p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Ракова Ольга</w:t>
            </w:r>
          </w:p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- депутат Совета Придорожного сельского поселения;</w:t>
            </w:r>
          </w:p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Лошкарева Галина</w:t>
            </w:r>
          </w:p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- депутат Совета Придорожного сельского поселения;</w:t>
            </w:r>
          </w:p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Емельянова  Елена</w:t>
            </w:r>
          </w:p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uppressLineNumbers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- ведущий специалист общего отдела администрации Придорожного сельского поселения.</w:t>
            </w:r>
          </w:p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7"/>
              <w:suppressLineNumbers/>
              <w:suppressAutoHyphens w:val="true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Кривонос Ольга Ильинична</w:t>
            </w:r>
          </w:p>
        </w:tc>
        <w:tc>
          <w:tcPr>
            <w:tcW w:w="6480" w:type="dxa"/>
            <w:tcBorders/>
          </w:tcPr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- начальник отдела учета и отчетности;</w:t>
            </w:r>
          </w:p>
          <w:p>
            <w:pPr>
              <w:pStyle w:val="Style17"/>
              <w:suppressLineNumbers/>
              <w:suppressAutoHyphens w:val="true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Заместитель главы Придорожного </w:t>
      </w:r>
    </w:p>
    <w:p>
      <w:pPr>
        <w:pStyle w:val="Heading1"/>
        <w:tabs>
          <w:tab w:val="left" w:pos="0" w:leader="none"/>
          <w:tab w:val="left" w:pos="360" w:leader="none"/>
        </w:tabs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сельского поселения, началь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                                                             Е.А. Р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Придорожного сельского поселения Каневского района  № 82 от 16.10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инятию проекта решения Совета  Придорожного сельского поселения Каневского района «Об индикативном плане социально-экономического развития Придорожного сельского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я Каневского района на 2018-2020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учета и отчет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                                                   Е.В. Емель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Е.А. Р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                                                         1 эк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color w:val="000000"/>
      <w:sz w:val="28"/>
      <w:szCs w:val="24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rial Unicode MS" w:cs="Tahoma"/>
      <w:color w:val="000000"/>
      <w:sz w:val="28"/>
      <w:szCs w:val="24"/>
      <w:lang w:val="en-US" w:bidi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0:00Z</dcterms:created>
  <dc:creator>user</dc:creator>
  <dc:description/>
  <cp:keywords/>
  <dc:language>en-US</dc:language>
  <cp:lastModifiedBy>User</cp:lastModifiedBy>
  <cp:lastPrinted>2017-10-20T11:33:00Z</cp:lastPrinted>
  <dcterms:modified xsi:type="dcterms:W3CDTF">2017-10-20T08:33:00Z</dcterms:modified>
  <cp:revision>29</cp:revision>
  <dc:subject/>
  <dc:title/>
</cp:coreProperties>
</file>