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 ноября  2017 года                                                              № 1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дорожн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18"/>
        </w:rPr>
        <w:t xml:space="preserve">Придорожного сельского поселения Каневского район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</w:t>
      </w:r>
      <w:bookmarkStart w:id="0" w:name="_ftnref10"/>
      <w:r>
        <w:rPr>
          <w:sz w:val="28"/>
          <w:szCs w:val="18"/>
        </w:rPr>
        <w:t>78</w:t>
      </w:r>
      <w:bookmarkEnd w:id="0"/>
      <w:r>
        <w:rPr>
          <w:color w:val="00FF00"/>
          <w:sz w:val="28"/>
          <w:szCs w:val="18"/>
        </w:rPr>
        <w:t xml:space="preserve"> </w:t>
      </w:r>
      <w:r>
        <w:rPr>
          <w:sz w:val="28"/>
          <w:szCs w:val="18"/>
        </w:rPr>
        <w:t>Устава Придорожного сельского поселения Каневского района,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1. 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по осуществлению внешнего муниципального финансового контроля на 2018 год (проект  соглашения 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Придорожн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3. Установить, что администрация Придорожного сель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 в размере 20500 (Двадцать тысяч пятьсот) рублей и в сроки, установленные соглашением, указанным в пункте 1 настоящего решения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4. </w:t>
      </w:r>
      <w:r>
        <w:rPr>
          <w:color w:val="000000"/>
          <w:spacing w:val="-1"/>
          <w:sz w:val="28"/>
          <w:szCs w:val="28"/>
        </w:rPr>
        <w:t>Контроль за выполнением данного решения возложить на постоян</w:t>
      </w:r>
      <w:r>
        <w:rPr>
          <w:color w:val="000000"/>
          <w:spacing w:val="1"/>
          <w:sz w:val="28"/>
          <w:szCs w:val="28"/>
        </w:rPr>
        <w:t>ную комиссию Совета Придорожного сельского поселения по социальн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5. Реш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</w:t>
      </w:r>
      <w:r>
        <w:rPr>
          <w:sz w:val="28"/>
          <w:szCs w:val="1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                 «___ »  ________2017 год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 Придорожного  сельского поселения Каневского района (далее – Совет поселения) в лице председателя Совета (главы поселения) Камышан Андрея Николаевича, действующего на основании Устава поселения и решения Совета ____________ сельского поселения Каневского района от «___» _________ года  № ___, с одной стороны и Совет муниципального образования Каневской район 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 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Контрольно-счетной палате муниципального образования Каневской район передаются  полномочия  </w:t>
      </w:r>
      <w:r>
        <w:rPr>
          <w:sz w:val="28"/>
          <w:szCs w:val="28"/>
          <w:lang w:eastAsia="ru-RU"/>
        </w:rPr>
        <w:t>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  <w:lang w:eastAsia="ru-RU"/>
        </w:rPr>
      </w:pPr>
      <w:r>
        <w:rPr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а, вступает в силу с 1 января 2018 года и действует до 31 декабря 2018 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.2. 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Придорожного сельского поселения Каневского района, утвержденной постановлением администрации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, определенный в установленном выше порядке, равен</w:t>
      </w:r>
      <w:r>
        <w:rPr>
          <w:color w:val="000000"/>
          <w:sz w:val="28"/>
          <w:szCs w:val="18"/>
        </w:rPr>
        <w:t xml:space="preserve"> 20500 (</w:t>
      </w:r>
      <w:r>
        <w:rPr>
          <w:sz w:val="28"/>
          <w:szCs w:val="18"/>
        </w:rPr>
        <w:t>Двадцать тысяч пятьсот</w:t>
      </w:r>
      <w:r>
        <w:rPr>
          <w:color w:val="000000"/>
          <w:sz w:val="28"/>
          <w:szCs w:val="18"/>
        </w:rPr>
        <w:t>)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ежемесячно в размере не менее 1/12 годового объема межбюджетных трансфертов до 15 декабря 2018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(глава) Придорожного сельского поселения Каневского 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  А.Н. Камыш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ahoma"/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1:00Z</dcterms:created>
  <dc:creator>Наумкин О.В.</dc:creator>
  <dc:description/>
  <cp:keywords/>
  <dc:language>en-US</dc:language>
  <cp:lastModifiedBy>User</cp:lastModifiedBy>
  <cp:lastPrinted>2016-10-21T10:34:00Z</cp:lastPrinted>
  <dcterms:modified xsi:type="dcterms:W3CDTF">2017-11-30T07:12:00Z</dcterms:modified>
  <cp:revision>8</cp:revision>
  <dc:subject/>
  <dc:title>19</dc:title>
</cp:coreProperties>
</file>