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3627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7                                                                                                     № 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нвентаризационной комиссии благоустройства дворовых территорий многоквартирных домов и общественных территорий Придорожного 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Уставом Придорожного сельского поселения Каневского района, в целях комплексного повышения уровня благоустройства территории Придорожного  сельского поселения Каневского района, п о с т а н о в л я ю: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Создать инвентаризационную комиссию благоустройства дворовых территорий многоквартирных домов и общественных территорий Придорожного  сельского поселения Канев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Утвердить следующий состав инвентаризационной комисс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Ракова – заместитель главы Придорожного  сельского поселения </w:t>
      </w:r>
      <w:r>
        <w:rPr>
          <w:sz w:val="28"/>
          <w:szCs w:val="28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Емельянова  – ведущий специалист общего отдела администрации Придорожного сельского посел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Сучек– инженер землеустроитель Придорожного  сельского  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посел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Кривонос – начальник отдела учета и отчетности администрации Придорожного сельского посел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Н. Полуна  – директор МБУК «СДК ст. Придорожной»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Калина - 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 сельского поселения                                        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USER</dc:creator>
  <dc:description/>
  <dc:language>en-US</dc:language>
  <cp:lastModifiedBy/>
  <cp:lastPrinted>2017-10-02T08:48:00Z</cp:lastPrinted>
  <dcterms:modified xsi:type="dcterms:W3CDTF">2017-10-02T05:49:14Z</dcterms:modified>
  <cp:revision>33</cp:revision>
  <dc:subject/>
  <dc:title/>
</cp:coreProperties>
</file>