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24апреля 2017 года                                                                                       №  1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 5, 6, 7, 12 решения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196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71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20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2616,3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89"/>
        <w:gridCol w:w="5399"/>
      </w:tblGrid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2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1012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20"/>
        <w:gridCol w:w="1400"/>
      </w:tblGrid>
      <w:tr>
        <w:trPr>
          <w:trHeight w:val="51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37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17,1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777,3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45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чальник отдела учета и отчетности                                          О.И.Кривонос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7-05-05T13:18:00Z</cp:lastPrinted>
  <dcterms:modified xsi:type="dcterms:W3CDTF">2017-05-05T10:19:00Z</dcterms:modified>
  <cp:revision>5</cp:revision>
  <dc:subject/>
  <dc:title/>
</cp:coreProperties>
</file>