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szCs w:val="24"/>
          <w:lang w:bidi="zxx"/>
        </w:rPr>
      </w:pPr>
      <w:r>
        <w:rPr>
          <w:lang w:val="en-US" w:eastAsia="en-US" w:bidi="zxx"/>
        </w:rPr>
        <w:t xml:space="preserve">                                                                                                 </w:t>
      </w:r>
      <w:bookmarkStart w:id="0" w:name="_GoBack"/>
      <w:r>
        <w:rPr>
          <w:lang w:val="en-US" w:eastAsia="en-US" w:bidi="zxx"/>
        </w:rPr>
        <w:drawing>
          <wp:inline distT="0" distB="0" distL="0" distR="0">
            <wp:extent cx="34349055" cy="388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41" t="12618" r="35142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9055" cy="388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bidi="zxx"/>
        </w:rPr>
      </w:pPr>
      <w:r>
        <w:rPr>
          <w:rFonts w:eastAsia="Times New Roman" w:cs="Times New Roman" w:ascii="Times New Roman" w:hAnsi="Times New Roman"/>
          <w:sz w:val="28"/>
          <w:szCs w:val="24"/>
          <w:lang w:bidi="zxx"/>
        </w:rPr>
        <w:t xml:space="preserve">СОВЕТ ПРИДОРОЖ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т 23.03.2017                                                                                            №  10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т-ца Придорож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8"/>
          <w:lang w:bidi="zxx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bidi="zxx"/>
        </w:rPr>
        <w:t>О внесении изменений в решение Совета  Придорожного сельского поселения Каневского района от 28 ноября 2016 года  № 88 «О бюджете  Придорожного сельского поселения Каневского района на 2017 год»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8"/>
          <w:lang w:bidi="zxx"/>
        </w:rPr>
      </w:pPr>
      <w:r>
        <w:rPr>
          <w:rFonts w:cs="Calibri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88 сессии Совета Придорожного сельского поселения Каневского района от 28 ноября 2016г.  "О бюджете  Придорожного сельского поселения Каневского района на 2017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1.Внести изменения в решение Совета Придорожного сельского поселения Каневского района от 28 ноября 2016 года № 88 "О бюджете Придорожного сельского поселения Каневского района на 2017 год":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zxx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Приложение № 2, 5, 6, 7, 12 решения изложить в следующей редакции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118225" cy="1432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143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4438"/>
                              <w:gridCol w:w="496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zxx"/>
                                    </w:rPr>
                                    <w:t>ПРИЛОЖЕНИЕ № 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zxx"/>
                                    </w:rPr>
                                    <w:t>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zxx"/>
                                    </w:rPr>
                                    <w:t>от 28.11.2016 года  № 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112.8pt;mso-wrap-distance-left:9.05pt;mso-wrap-distance-right:9.05pt;mso-wrap-distance-top:0pt;mso-wrap-distance-bottom:0pt;margin-top:6.2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3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4438"/>
                        <w:gridCol w:w="496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zxx"/>
                              </w:rPr>
                              <w:t>ПРИЛОЖЕНИЕ №  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zxx"/>
                              </w:rPr>
                              <w:t>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zxx"/>
                              </w:rPr>
                              <w:t>от 28.11.2016 года  № 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бъем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оступлений доходов в  бюджет Придорожного сельского поселения Каневского района в 2017 году</w:t>
      </w:r>
    </w:p>
    <w:p>
      <w:pPr>
        <w:pStyle w:val="TextBodyIndent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TextBodyIndent"/>
        <w:jc w:val="right"/>
        <w:rPr/>
      </w:pPr>
      <w:r>
        <w:rPr/>
        <w:t>тыс.рублей</w:t>
      </w:r>
    </w:p>
    <w:tbl>
      <w:tblPr>
        <w:tblW w:w="100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789"/>
        <w:gridCol w:w="2178"/>
      </w:tblGrid>
      <w:tr>
        <w:trPr>
          <w:trHeight w:val="810" w:hRule="atLeast"/>
        </w:trPr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Код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Наименование дохода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1 00 00000 00 0000 000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Налоговые и неналоговые доходы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4688,3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1 01 02000 01 0000 110 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Налог на доходы физических лиц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31,0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 03 02000 01 0000 110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77,3</w:t>
            </w:r>
          </w:p>
        </w:tc>
      </w:tr>
      <w:tr>
        <w:trPr>
          <w:trHeight w:val="475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 05 03010 01 0000 110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Единый сельскохозяйственный налог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6,0</w:t>
            </w:r>
          </w:p>
        </w:tc>
      </w:tr>
      <w:tr>
        <w:trPr>
          <w:trHeight w:val="475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 06 01030 10 0000 110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Налог на имущество 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18,0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 06 06000 00 0000 110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Земельный налог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4,0</w:t>
            </w:r>
          </w:p>
        </w:tc>
      </w:tr>
      <w:tr>
        <w:trPr>
          <w:trHeight w:val="1989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 11 05035 10 0000 120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Доходы от сдачи в аренду имущества, находящегося в оперативном управлении органов управления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2,0</w:t>
            </w:r>
          </w:p>
        </w:tc>
      </w:tr>
      <w:tr>
        <w:trPr>
          <w:trHeight w:val="310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2 00 00000 00 0000 000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Безвозмездные поступлен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7244,8</w:t>
            </w:r>
          </w:p>
        </w:tc>
      </w:tr>
      <w:tr>
        <w:trPr>
          <w:trHeight w:val="872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00000 00 0000 000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244,8</w:t>
            </w:r>
          </w:p>
        </w:tc>
      </w:tr>
      <w:tr>
        <w:trPr>
          <w:trHeight w:val="779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10000 00 0000 151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16,2</w:t>
            </w:r>
          </w:p>
        </w:tc>
      </w:tr>
      <w:tr>
        <w:trPr>
          <w:trHeight w:val="779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20000 00 0000 151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бсидии бюджетам бюджетной системы Российской Федерации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38,8</w:t>
            </w:r>
          </w:p>
        </w:tc>
      </w:tr>
      <w:tr>
        <w:trPr>
          <w:trHeight w:val="878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30000 00 0000 151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Субвенции бюджетам бюджетной системы 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80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Всего доходов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1933,1</w:t>
            </w:r>
          </w:p>
        </w:tc>
      </w:tr>
    </w:tbl>
    <w:p>
      <w:pPr>
        <w:pStyle w:val="Normal"/>
        <w:ind w:right="279" w:hanging="0"/>
        <w:rPr>
          <w:lang w:bidi="zxx"/>
        </w:rPr>
      </w:pPr>
      <w:r>
        <w:rPr>
          <w:lang w:bidi="zxx"/>
        </w:rPr>
      </w:r>
    </w:p>
    <w:p>
      <w:pPr>
        <w:pStyle w:val="Normal"/>
        <w:ind w:right="279" w:hanging="0"/>
        <w:rPr>
          <w:lang w:bidi="zxx"/>
        </w:rPr>
      </w:pPr>
      <w:r>
        <w:rPr>
          <w:lang w:bidi="zxx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4"/>
      </w:tblGrid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5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8.11.2016 года  № 88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подразделам  классификации расходов бюджетов на 2017 год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тыс.руб.</w:t>
      </w:r>
    </w:p>
    <w:tbl>
      <w:tblPr>
        <w:tblW w:w="983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698"/>
        <w:gridCol w:w="697"/>
        <w:gridCol w:w="1186"/>
      </w:tblGrid>
      <w:tr>
        <w:trPr>
          <w:trHeight w:val="571" w:hRule="atLeast"/>
        </w:trPr>
        <w:tc>
          <w:tcPr>
            <w:tcW w:w="7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З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4522,4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инансовое обеспечение непредвиденных расходов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20,9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537,3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77,3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815,8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мунальное хозяйство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45,8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237,8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37,8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2616,3</w:t>
            </w:r>
          </w:p>
        </w:tc>
      </w:tr>
    </w:tbl>
    <w:p>
      <w:pPr>
        <w:pStyle w:val="Normal"/>
        <w:ind w:right="279" w:hanging="0"/>
        <w:rPr>
          <w:lang w:bidi="zxx"/>
        </w:rPr>
      </w:pPr>
      <w:r>
        <w:rPr>
          <w:lang w:bidi="zxx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4"/>
      </w:tblGrid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6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8.11.2016 года  № 88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спределение бюджетных ассигнований по разделам, подразделам, целевым статьям расходов, видам расходов классификации расходов бюджета на 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 xml:space="preserve">                                                                        тыс.руб.</w:t>
      </w:r>
    </w:p>
    <w:tbl>
      <w:tblPr>
        <w:tblW w:w="9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600"/>
        <w:gridCol w:w="572"/>
        <w:gridCol w:w="1828"/>
        <w:gridCol w:w="645"/>
        <w:gridCol w:w="1161"/>
      </w:tblGrid>
      <w:tr>
        <w:trPr>
          <w:trHeight w:val="945" w:hRule="atLeast"/>
        </w:trPr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З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ЦСР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Р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4522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сшее должностное лицо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52 1 0000 000 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контрольно-счетных орган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zxx"/>
              </w:rPr>
              <w:t>Резервные фонд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инансовое обеспечение непредвиденных расход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10 2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10 2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120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841,7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обществен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оступа к информации о деятельности органов местного самоуправления с использованием переодических печатных изданий и телевид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вершенствование  предоставления государственных (муниципальных) услуг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чие обязательства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прочим расходам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чие мероприятия в рамках реализации полномоч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110 2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 xml:space="preserve">01 5 0110 280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быстрого реагирования по вопросу безопасности жизнедеятельности населения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 xml:space="preserve">01 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110 2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110 2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537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сельского хозяйства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отдельных мероприятий по поддержке сельскохозяйственного производст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10 0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10 0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477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униципальная программа 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77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77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еализация мероприятий по с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04 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09 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77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77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77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землеустройства и землеполь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мероприятий направленных по землеустройству и землепользовани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815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мунальное хозяйств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коммунального хозяйства на территории Придорожного сельского поселения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улучшению качества и своевременного технического обслуживания водоснабжения на территории посе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мероприятий по улучшению качества и своевременного технического обслуживания водоснабжения на территории посе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110 2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11 1 0110 290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745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45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личное освещени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уличного освещ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беспечения уличного освещ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1 0110 1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1 0110 1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 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зеленение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озелен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полнение работ по озеленени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 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рганизация и содержание мест захоронен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в области организации и содержания мест захоронен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полнение работ по организации и содержанию мест захорон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10 1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10 1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 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Другие мероприятия в области благоустройств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других мероприятий в области благоустройст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Молодежь Придорожной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реализации молодежной политики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10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10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237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237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4595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Дворцы и дома культуры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620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45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45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03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03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10 2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10 2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6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42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2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2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5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5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«Развитие физической культуры и спорта»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ение финансам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2616,3</w:t>
            </w:r>
          </w:p>
        </w:tc>
      </w:tr>
    </w:tbl>
    <w:p>
      <w:pPr>
        <w:pStyle w:val="Normal"/>
        <w:ind w:right="279" w:hanging="0"/>
        <w:rPr>
          <w:lang w:bidi="zxx"/>
        </w:rPr>
      </w:pPr>
      <w:r>
        <w:rPr>
          <w:lang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4"/>
      </w:tblGrid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7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8.11.2016 года  № 88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спределение бюджетных ассигнований по разделам, подразделам, целевым статьям расходов, видам расходов классификации расходов бюджета на 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 xml:space="preserve">                                                                        тыс.руб.</w:t>
      </w:r>
    </w:p>
    <w:tbl>
      <w:tblPr>
        <w:tblW w:w="99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663"/>
        <w:gridCol w:w="527"/>
        <w:gridCol w:w="525"/>
        <w:gridCol w:w="1935"/>
        <w:gridCol w:w="645"/>
        <w:gridCol w:w="1210"/>
      </w:tblGrid>
      <w:tr>
        <w:trPr>
          <w:trHeight w:val="945" w:hRule="atLeast"/>
        </w:trPr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З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ЦСР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Р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4522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сшее должностное лицо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52 1 0000 000 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контрольно-счетных органов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езервные фонд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инансовое обеспечение непредвиденных расходов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10 2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10 2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120,9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841,7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общественного самоуправ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оступа к информации о деятельности органов местного самоуправления с использованием переодических печатных изданий и телевид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вершенствование  предоставления государственных (муниципальных) услуг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чие обязательства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прочим расходам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чие мероприятия в рамках реализации полномочи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110 2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 xml:space="preserve">01 5 0110 280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быстрого реагирования по вопросу безопасности жизнедеятельности населения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 xml:space="preserve">01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110 2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110 2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537,3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сельского хозяйства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отдельных мероприятий по поддержке сельскохозяйственного производств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10 0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10 0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1477,3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униципальная программа 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77,3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77,3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еализация мероприятий по с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04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09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77,3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77,3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77,3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землеустройства и землеполь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мероприятий направленных по землеустройству и землепользовани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815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мунальное хозяйство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коммунального хозяйства на территории Придорожного сельского поселения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улучшению качества и своевременного технического обслуживания водоснабжения на территории посе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мероприятий по улучшению качества и своевременного технического обслуживания водоснабжения на территории посе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110 2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11 1 0110 290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815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15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личное освещени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уличного освещ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беспечения уличного освещ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1 0110 1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1 0110 1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 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зеленение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озелен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полнение работ по озеленени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 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рганизация и содержание мест захоронения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в области организации и содержания мест захоронения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полнение работ по организации и содержанию мест захорон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10 1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10 1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 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Другие мероприятия в области благоустройства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других мероприятий в области благоустройств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Молодежь Придорожной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реализации молодежной политики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10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10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237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237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4595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Дворцы и дома культуры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620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45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45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03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03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10 2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10 2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6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42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2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2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5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5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10 2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10 2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6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«Развитие физической культуры и спорта»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ение финансам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(муниципального) долг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2616,3</w:t>
            </w:r>
          </w:p>
        </w:tc>
      </w:tr>
    </w:tbl>
    <w:p>
      <w:pPr>
        <w:pStyle w:val="Normal"/>
        <w:ind w:right="279" w:hanging="0"/>
        <w:rPr>
          <w:lang w:bidi="zxx"/>
        </w:rPr>
      </w:pPr>
      <w:r>
        <w:rPr>
          <w:lang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     </w:t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99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629"/>
        <w:gridCol w:w="5153"/>
      </w:tblGrid>
      <w:tr>
        <w:trPr>
          <w:trHeight w:val="375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1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12</w:t>
            </w:r>
          </w:p>
        </w:tc>
      </w:tr>
      <w:tr>
        <w:trPr>
          <w:trHeight w:val="375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1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</w:r>
          </w:p>
        </w:tc>
      </w:tr>
      <w:tr>
        <w:trPr>
          <w:trHeight w:val="375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1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8.11.2016  года  № 88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Перечень муниципальных программ, ведомственных целевых программ и объемы бюджетных ассигнований на их реализацию </w:t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на 2017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(тыс. руб.)</w:t>
      </w:r>
    </w:p>
    <w:tbl>
      <w:tblPr>
        <w:tblW w:w="1011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700"/>
        <w:gridCol w:w="2110"/>
      </w:tblGrid>
      <w:tr>
        <w:trPr>
          <w:trHeight w:val="519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д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 программы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519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СЕГО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837,0</w:t>
            </w:r>
          </w:p>
        </w:tc>
      </w:tr>
      <w:tr>
        <w:trPr>
          <w:trHeight w:val="330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Муниципальные целевые программы, итого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53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в том числе: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bidi="zxx"/>
              </w:rPr>
            </w:r>
          </w:p>
        </w:tc>
      </w:tr>
      <w:tr>
        <w:trPr>
          <w:trHeight w:val="519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витие деятельности органов местного самоуправления Придорожного сельского поселения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117,1</w:t>
            </w:r>
          </w:p>
        </w:tc>
      </w:tr>
      <w:tr>
        <w:trPr>
          <w:trHeight w:val="425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витие сельского хозяйства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3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витие и содержание дорожного хозяйства Придорожного сельского поселения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477,3</w:t>
            </w:r>
          </w:p>
        </w:tc>
      </w:tr>
      <w:tr>
        <w:trPr>
          <w:trHeight w:val="519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4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Комплексное и устойчивое развитие Придорожного сельского поселения Каневского района в сфере строительства и архитектуры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5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Развитие благоустройства на территории Придорожного сельского поселения Каневского района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745,8</w:t>
            </w:r>
          </w:p>
        </w:tc>
      </w:tr>
      <w:tr>
        <w:trPr>
          <w:trHeight w:val="519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6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 xml:space="preserve">Развитие коммунального хозяйства на территории Придорожного сельского поселения 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519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7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Развитие культуры и кинематографии в Придорожном сельском поселении Каневского района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4595,0</w:t>
            </w:r>
          </w:p>
        </w:tc>
      </w:tr>
      <w:tr>
        <w:trPr>
          <w:trHeight w:val="519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8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библиотечной системы в Придорожном сельском поселении Каневского района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642,8</w:t>
            </w:r>
          </w:p>
        </w:tc>
      </w:tr>
      <w:tr>
        <w:trPr>
          <w:trHeight w:val="519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9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витие физической культуры и спорта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519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Молодежь Придорожно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2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Начальник отдела учета и отчетности                                          О.И.Кривонос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279" w:hanging="0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ояснительная записка к проекту решения "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О внесении изменений в решение Совета  Придорожного сельского поселения Каневского района от 28.11.2016 года, решение № 88 «О бюджете  Придорожного сельского поселения Каневского района на 2017 год"</w:t>
      </w:r>
    </w:p>
    <w:p>
      <w:pPr>
        <w:pStyle w:val="Normal"/>
        <w:rPr>
          <w:rFonts w:ascii="Times New Roman" w:hAnsi="Times New Roman" w:cs="Calibri"/>
          <w:color w:val="000000"/>
          <w:sz w:val="28"/>
          <w:szCs w:val="28"/>
          <w:lang w:bidi="zxx"/>
        </w:rPr>
      </w:pPr>
      <w:r>
        <w:rPr>
          <w:rFonts w:cs="Calibri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zxx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. Изменение доходной  и расходной части бюджета:</w:t>
      </w:r>
      <w:r>
        <w:rPr/>
        <w:t xml:space="preserve">           </w:t>
      </w:r>
    </w:p>
    <w:tbl>
      <w:tblPr>
        <w:tblW w:w="995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5473"/>
        <w:gridCol w:w="1283"/>
      </w:tblGrid>
      <w:tr>
        <w:trPr>
          <w:trHeight w:val="300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bidi="zxx"/>
              </w:rPr>
              <w:t>Код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bidi="zxx"/>
              </w:rPr>
              <w:t>Наименование доход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 05 03010 01 0000 110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Единый сельскохозяйственный налог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-114,0</w:t>
            </w:r>
          </w:p>
        </w:tc>
      </w:tr>
      <w:tr>
        <w:trPr>
          <w:trHeight w:val="223" w:hRule="atLeast"/>
        </w:trPr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1 01 02000 01 0000 110 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Налог на доходы физических лиц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223" w:hRule="atLeast"/>
        </w:trPr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 06 01030 10 0000 110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Налог на имущество 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1,0</w:t>
            </w:r>
          </w:p>
        </w:tc>
      </w:tr>
    </w:tbl>
    <w:p>
      <w:pPr>
        <w:pStyle w:val="Normal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995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96"/>
        <w:gridCol w:w="3375"/>
        <w:gridCol w:w="143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п/п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Наименование кодов бюджетной классификации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Бюджетная классификация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Сумма (тыс.руб.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беспечения уличного освещения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 0503 0610110130 2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-7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мероприятий по улучшению качества и своевременного технического обслуживания водоснабжения на территории поселения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 0503 1110110290 2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Итого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0,0</w:t>
            </w:r>
          </w:p>
        </w:tc>
      </w:tr>
    </w:tbl>
    <w:p>
      <w:pPr>
        <w:pStyle w:val="Normal"/>
        <w:ind w:right="279" w:hanging="0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ind w:right="279" w:hanging="0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6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9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jc w:val="left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0" w:right="0" w:hanging="0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8:00Z</dcterms:created>
  <dc:creator/>
  <dc:description/>
  <cp:keywords/>
  <dc:language>en-US</dc:language>
  <cp:lastModifiedBy>User</cp:lastModifiedBy>
  <cp:lastPrinted>2017-02-20T11:02:00Z</cp:lastPrinted>
  <dcterms:modified xsi:type="dcterms:W3CDTF">2017-04-04T07:07:00Z</dcterms:modified>
  <cp:revision>2</cp:revision>
  <dc:subject/>
  <dc:title/>
</cp:coreProperties>
</file>