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от 23 октября  2017 года                                                                           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 - ФЗ года «Об общих принципах организации местного самоуправления в Российской Федерации», главой 31 Налогового кодекса Российской Федерации «Земельный налог», Совет Придорожного сельского поселения Каневского района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на территории муниципального образования Придорожное сельское поселение  Каневского района земельный налог, за земли, находящиеся в пределах границ Придорожного сельского поселения Ка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ставки земельного налога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93"/>
        <w:gridCol w:w="4026"/>
        <w:gridCol w:w="2038"/>
      </w:tblGrid>
      <w:tr>
        <w:trPr>
          <w:trHeight w:val="7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а, % </w:t>
            </w:r>
          </w:p>
        </w:tc>
      </w:tr>
      <w:tr>
        <w:trPr>
          <w:trHeight w:val="5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домами индивидуальной жилой застрой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дачных и садоводческих объединений гражд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гаражей и автостоян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под объектами торговли, общественного питания, бытового обслужи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учреждений и организаций народного 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под промышлен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под административно-управленческими и общественными объект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под объектами оздоровительного и рекреационного назна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ли сельскохозяй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, предоставленные для обеспечения обороны, безопасности и таможенных нуж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ли особо охраняемых территорий, за исключением земельных участков, занятые находящимися в федеральной собственности государственными природными заповедниками и национальными парками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логовым периодом признается календарный год. Отчетными периодами для налогоплательщиков – 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Установить сроки платежа налога (авансовые платежи)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логоплательщиками – организаци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ог уплачивается по истечении налогового периода в срок не позднее 10 февраля года следующего за истекшим налоговым период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вансовые платежи уплачиваются в срок не позднее 10 мая, 10 августа и 10 ноября текущего налогов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Документы, подтверждающие право на уменьшение налоговой базы и право  на применение льготы (вычета) по земельному налогу, в соответствии с главой 31 Налогового кодекса Российской Федерации предоставляются в налоговый орган по месту нахождения земельного участка. Срок предоставления документов подтверждающих право на уменьшение налоговой базы и право применения льготы (вычета) по земельному налогу,  устанавливается  не позднее 1 феврал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и возникновения прав на использование в текущем налоговом периоде налоговых льгот, налогоплательщик обязан в течение 15 дней со дня возникновения таких прав представить в налоговые органы подтверждающие документы.</w:t>
      </w:r>
    </w:p>
    <w:p>
      <w:pPr>
        <w:pStyle w:val="Normal"/>
        <w:ind w:firstLine="708"/>
        <w:jc w:val="both"/>
        <w:rPr/>
      </w:pPr>
      <w:r>
        <w:rPr/>
        <w:t>6. От уплаты земельного налога освобожда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I и II групп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с дет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и инвалиды Великой отечественной войны, а также ветераны и инвалиды боевых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лица, имеющие право на получение социальной поддержки в соответствие с Законом Российской Федерации «О социальной защите граждан, подвергшихся воздействию радиации вследствие катастрофы на Чернобыльской АЭС»,  в соответствии с федеральным законом «О социальной защите граждан РФ , подвергшиеся воздействию радиации вследствие аварии в 1957 году на производственном объединении «Маяк» и сбросов радиоактивных отходов в реку «Теча», и «О социальных гарантиях гражданам , подвергшим радиационных воздействий в следствие ядерных испытаний на Симипалатенском полигоне» . Физические лица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й и военных объектов; физ. лица, получившие или перенесшие лучевую болезнь или ставшие инвалидами в результате испытаний, учений и иных работ, связанных любыми видами ядерных установок, включая ядерное оружие и космическую технику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старше 8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, имеющие трех и более несовершеннолетних детей в размере 50% от исчисленной за налоговый период суммы налога. Льгота распространяется в отношении одного земельного участка, занятого жилищным фондом или приобретенного для жилищного строительства, для личного подсобного хозяйства, а так же дачного хозяй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Счит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Придорожного сельского поселения Каневского района от 28 октября 2014 года №6 «Об установлении земельного нал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Придорожного сельского поселения Каневского района от 25 ноября 2014 года № 15 «О внесении изменений в решение Совета Придорожного сельского поселения Каневского района от 28 октября 2014 года № 6 «Об установлении земельного нало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Придорожного сельского поселения Каневского района от 26 февраля 2015 года № 23 «О внесении изменений в решение Совета Придорожного сельского поселения Каневского района от 28 октября 2014 года №6 «Об установлении земельного нало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Придорожного сельского поселения Каневского района от 24 июня 2015 года № 35 «О внесении изменений в решение Совета Придорожного сельского поселения Каневского района от 28 октября 2014 года №6 «Об установлении земельного налог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стоящее решение вступает в силу по истечении одного месяца со дня его официального опубликования, но не ранее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1:00Z</dcterms:created>
  <dc:creator>olga_pilina</dc:creator>
  <dc:description/>
  <cp:keywords/>
  <dc:language>en-US</dc:language>
  <cp:lastModifiedBy>User</cp:lastModifiedBy>
  <cp:lastPrinted>2012-11-26T08:58:00Z</cp:lastPrinted>
  <dcterms:modified xsi:type="dcterms:W3CDTF">2017-10-31T06:59:00Z</dcterms:modified>
  <cp:revision>41</cp:revision>
  <dc:subject/>
  <dc:title> </dc:title>
</cp:coreProperties>
</file>