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октября 2017года </w:t>
        <w:tab/>
        <w:tab/>
        <w:t xml:space="preserve">                       </w:t>
        <w:tab/>
        <w:tab/>
        <w:t xml:space="preserve">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5 ноября 2014 года №97«О квалификационных требованиях для замещения должностей муниципальной службы в администрации Придорожного сельского поселения Каневского района (в редакции от 15 декабря 2014 года №1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от 03 мая 2012 года № 2490-КЗ «О типовых квалификационных требованиях для замещения должностей муниципальной службы в Краснодарском крае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05 ноября 2014 года №97«О квалификационных требованиях для замещения должностей муниципальной службы в администрации Придорожного сельского поселения Каневского района» (в редакции от 15 декабря 2014 года №11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Придорожного сельского поселения Каневского изложить в новой редакции согласно приложения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3-6 постановления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bookmarkStart w:id="2" w:name="sub_3"/>
      <w:bookmarkEnd w:id="1"/>
      <w:r>
        <w:rPr>
          <w:sz w:val="28"/>
          <w:szCs w:val="28"/>
        </w:rPr>
        <w:t xml:space="preserve">2. Контроль за выполнением настоящего постановления </w:t>
      </w:r>
      <w:bookmarkStart w:id="3" w:name="sub_4"/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</w:t>
      </w:r>
      <w:bookmarkEnd w:id="3"/>
      <w:r>
        <w:rPr>
          <w:sz w:val="28"/>
          <w:szCs w:val="28"/>
        </w:rPr>
        <w:t>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 района      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ридорожн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0.2017 года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замещения должностей муниципальной службы в администрации Придоро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5040"/>
        <w:gridCol w:w="486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уровню професс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стажу муниципальной службы 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жу (опыту) работы по специальности, направлению подготов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>Придорожного сельского поселения</w:t>
            </w:r>
          </w:p>
          <w:p>
            <w:pPr>
              <w:pStyle w:val="Normal"/>
              <w:rPr/>
            </w:pPr>
            <w:r>
              <w:rPr/>
              <w:t>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ям: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«Государственное и муниципаль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«Мелиорация»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«Механизация сельск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«Бухгалтерский учет, анализ и аудит»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«Культура и искусство»</w:t>
            </w:r>
          </w:p>
          <w:p>
            <w:pPr>
              <w:pStyle w:val="Normal"/>
              <w:jc w:val="both"/>
              <w:rPr/>
            </w:pPr>
            <w:r>
              <w:rPr/>
              <w:t>«Агрономия»</w:t>
            </w:r>
          </w:p>
          <w:p>
            <w:pPr>
              <w:pStyle w:val="Normal"/>
              <w:jc w:val="both"/>
              <w:rPr/>
            </w:pPr>
            <w:r>
              <w:rPr/>
              <w:t>«Зоотехния»</w:t>
            </w:r>
          </w:p>
          <w:p>
            <w:pPr>
              <w:pStyle w:val="Normal"/>
              <w:jc w:val="both"/>
              <w:rPr/>
            </w:pPr>
            <w:r>
              <w:rPr/>
              <w:t>«Агроинженер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ж муниципальной службы не менее трех лет или стаж работы по специальности, направлению подготовки  не менее четырех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ридорожного сельского поселения 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jc w:val="both"/>
              <w:rPr/>
            </w:pPr>
            <w:r>
              <w:rPr/>
              <w:t>«Юриспруденция»</w:t>
            </w:r>
          </w:p>
          <w:p>
            <w:pPr>
              <w:pStyle w:val="Normal"/>
              <w:jc w:val="both"/>
              <w:rPr/>
            </w:pPr>
            <w:r>
              <w:rPr/>
              <w:t>«Документоведение и архивоведение»</w:t>
            </w:r>
          </w:p>
          <w:p>
            <w:pPr>
              <w:pStyle w:val="Normal"/>
              <w:jc w:val="both"/>
              <w:rPr/>
            </w:pPr>
            <w:r>
              <w:rPr/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jc w:val="both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«Военное образова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ж муниципальной службы не менее двух лет или стаж работы по специальности, направлению подготовки не менее трех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редъявляются  к выпускнику очной формы обучения образовательной организации в случае:1) заключения между ним и органом местного самоуправления договора о целевом обучении за счет средств местного бюджета при поступлении на муниципальную службу в срок, установленный договором о целевом обучении; 2) заключения договора между ним и одним из государственных органов Краснодарского края или органов местного самоуправления в  Краснодарском крае о прохождении практике в течении всего периода  обучения;3) осуществления им полномочий депутата законодательного (представительного)  органа государственной власти Краснодарского края или полномочий депутата представительного органа муниципального органа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чета и 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направлениям:</w:t>
            </w:r>
          </w:p>
          <w:p>
            <w:pPr>
              <w:pStyle w:val="Normal"/>
              <w:rPr/>
            </w:pPr>
            <w:r>
              <w:rPr/>
              <w:t>«Финансы и кредит»</w:t>
            </w:r>
          </w:p>
          <w:p>
            <w:pPr>
              <w:pStyle w:val="Normal"/>
              <w:rPr/>
            </w:pPr>
            <w:r>
              <w:rPr/>
              <w:t>«Бухгалтерский учет, анализ и аудит» «Экономика»</w:t>
            </w:r>
          </w:p>
          <w:p>
            <w:pPr>
              <w:pStyle w:val="Normal"/>
              <w:rPr/>
            </w:pPr>
            <w:r>
              <w:rPr/>
              <w:t>«Менеджмент»</w:t>
            </w:r>
          </w:p>
          <w:p>
            <w:pPr>
              <w:pStyle w:val="Normal"/>
              <w:rPr/>
            </w:pPr>
            <w:r>
              <w:rPr/>
              <w:t>«Налоги и налогообложения»</w:t>
            </w:r>
          </w:p>
          <w:p>
            <w:pPr>
              <w:pStyle w:val="Normal"/>
              <w:rPr/>
            </w:pPr>
            <w:r>
              <w:rPr/>
              <w:t>«Правовед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ж муниципальной службы не менее двух лет или стаж работы по специальности, направлению подготовки не менее трех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редъявляются  к выпускнику очной формы обучения образовательной организации в случае:1) заключения между ним и органом местного самоуправления договора о целевом обучении за счет средств местного бюджета при поступлении на муниципальную службу в срок, установленный договором о целевом обучении; 2) заключения договора между ним и одним из государственных органов Краснодарского края или органов местного самоуправления в  Краснодарском крае о прохождении практике в течении всего периода  обучения;3) осуществления им полномочий депутата законодательного (представительного)  органа государственной власти Краснодарского края или полномочий депутата представительного органа муниципального органа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ри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     Е.А. 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4:00Z</dcterms:created>
  <dc:creator>Test</dc:creator>
  <dc:description/>
  <cp:keywords/>
  <dc:language>en-US</dc:language>
  <cp:lastModifiedBy>User</cp:lastModifiedBy>
  <cp:lastPrinted>2017-10-06T15:46:00Z</cp:lastPrinted>
  <dcterms:modified xsi:type="dcterms:W3CDTF">2017-10-06T12:46:00Z</dcterms:modified>
  <cp:revision>32</cp:revision>
  <dc:subject/>
  <dc:title> </dc:title>
</cp:coreProperties>
</file>