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jc w:val="center"/>
        <w:rPr>
          <w:lang w:val="en-US" w:eastAsia="en-US" w:bidi="zxx"/>
        </w:rPr>
      </w:pPr>
      <w:r>
        <w:rPr>
          <w:lang w:val="en-US" w:eastAsia="en-US" w:bidi="zxx"/>
        </w:rPr>
        <w:t xml:space="preserve">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1"/>
        </w:numPr>
        <w:ind w:left="0" w:right="0" w:hanging="0"/>
        <w:jc w:val="center"/>
        <w:rPr>
          <w:szCs w:val="24"/>
          <w:lang w:bidi="zxx"/>
        </w:rPr>
      </w:pPr>
      <w:r>
        <w:rPr>
          <w:lang w:val="en-US" w:eastAsia="en-US" w:bidi="zxx"/>
        </w:rPr>
        <w:drawing>
          <wp:inline distT="0" distB="0" distL="0" distR="0">
            <wp:extent cx="9525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bidi="zxx"/>
        </w:rPr>
      </w:pPr>
      <w:r>
        <w:rPr>
          <w:rFonts w:eastAsia="Times New Roman" w:cs="Times New Roman" w:ascii="Times New Roman" w:hAnsi="Times New Roman"/>
          <w:sz w:val="28"/>
          <w:szCs w:val="24"/>
          <w:lang w:bidi="zxx"/>
        </w:rPr>
        <w:t xml:space="preserve">СОВЕТ ПРИДОРОЖН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КАНЕВСКОГО РАЙОНА</w:t>
      </w:r>
    </w:p>
    <w:p>
      <w:pPr>
        <w:pStyle w:val="Heading1"/>
        <w:numPr>
          <w:ilvl w:val="0"/>
          <w:numId w:val="0"/>
        </w:numPr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>от  29.09.2017                                                                               №  118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ст-ца Придорожн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Calibri"/>
          <w:b/>
          <w:b/>
          <w:bCs/>
          <w:color w:val="000000"/>
          <w:sz w:val="28"/>
          <w:szCs w:val="28"/>
          <w:lang w:bidi="zxx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  <w:lang w:bidi="zxx"/>
        </w:rPr>
        <w:t>О внесении изменений в решение Совета  Придорожного сельского поселения Каневского района от 28 ноября 2016 года  № 88 «О бюджете  Придорожного сельского поселения Каневского района на 2017 год»</w:t>
      </w:r>
    </w:p>
    <w:p>
      <w:pPr>
        <w:pStyle w:val="Heading1"/>
        <w:numPr>
          <w:ilvl w:val="0"/>
          <w:numId w:val="0"/>
        </w:numPr>
        <w:spacing w:lineRule="atLeast" w:line="200"/>
        <w:ind w:left="0" w:right="0" w:hanging="0"/>
        <w:jc w:val="center"/>
        <w:rPr>
          <w:rFonts w:ascii="Times New Roman" w:hAnsi="Times New Roman" w:cs="Calibri"/>
          <w:b/>
          <w:b/>
          <w:bCs/>
          <w:color w:val="000000"/>
          <w:sz w:val="28"/>
          <w:szCs w:val="28"/>
          <w:lang w:bidi="zxx"/>
        </w:rPr>
      </w:pPr>
      <w:r>
        <w:rPr>
          <w:rFonts w:cs="Calibri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lang w:bidi="zxx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В соответствии с  Бюджетным кодексом Российской Федерации и Уставом Придорожного сельского поселения Каневского района, рассмотрев вносимые изменения в решение № 88 сессии Совета Придорожного сельского поселения Каневского района от 28 ноября 2016г.  "О бюджете  Придорожного сельского поселения Каневского района на 2017 год" Совет Придорожного сельского поселения Каневского района р е ш и л : </w:t>
      </w:r>
    </w:p>
    <w:p>
      <w:pPr>
        <w:pStyle w:val="Normal"/>
        <w:spacing w:lineRule="atLeast" w:line="100" w:before="278" w:after="0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1.Внести изменения в решение Совета Придорожного сельского поселения Каневского района от 28 ноября 2016 года № 88 "О бюджете Придорожного сельского поселения Каневского района на 2017 год":</w:t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Приложение №    5, 6, 7, 12 решения изложить в следующей редакции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5594"/>
      </w:tblGrid>
      <w:tr>
        <w:trPr/>
        <w:tc>
          <w:tcPr>
            <w:tcW w:w="4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ложение № 5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7 год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28.11.2016 года  № 8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Распределение бюджетных ассигнований по разделам 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подразделам  классификации расходов бюджетов на 2017 год</w:t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тыс.руб.</w:t>
      </w:r>
    </w:p>
    <w:tbl>
      <w:tblPr>
        <w:tblW w:w="988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698"/>
        <w:gridCol w:w="697"/>
        <w:gridCol w:w="1238"/>
      </w:tblGrid>
      <w:tr>
        <w:trPr>
          <w:trHeight w:val="571" w:hRule="atLeast"/>
        </w:trPr>
        <w:tc>
          <w:tcPr>
            <w:tcW w:w="7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З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щегосударственные вопросы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4589,6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88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инансовое обеспечение непредвиденных расходов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ругие общегосударственные вопросы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88,1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 xml:space="preserve">Национальная оборона 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Национальная экономика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3450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ельское хозяйство и рыболовство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орожное хозяйство (дорожные фонды)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371,2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ругие вопросы в области национальной экономики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8,8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Жилищно-коммунальное хозяйство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5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405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оммунальное хозяйство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Благоустройство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35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разование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7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олодежная политика и оздоровление детей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 xml:space="preserve">Культура, кинематография 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8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4936,8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ультура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936,8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Социальная политика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енсионное обеспечение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Физическая культура и спорт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ассовый спорт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служивание государственного и муниципального долга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3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сего расходов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3833,4</w:t>
            </w:r>
          </w:p>
        </w:tc>
      </w:tr>
    </w:tbl>
    <w:p>
      <w:pPr>
        <w:pStyle w:val="Normal"/>
        <w:ind w:right="279" w:hanging="0"/>
        <w:rPr>
          <w:lang w:bidi="zxx"/>
        </w:rPr>
      </w:pPr>
      <w:r>
        <w:rPr>
          <w:lang w:bidi="zxx"/>
        </w:rPr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964"/>
      </w:tblGrid>
      <w:tr>
        <w:trPr/>
        <w:tc>
          <w:tcPr>
            <w:tcW w:w="4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ложение № 6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7 год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28.11.2016 года  № 88</w:t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Распределение бюджетных ассигнований по разделам, подразделам, целевым статьям расходов, видам расходов классификации расходов бюджета на 2017 год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 xml:space="preserve">                                                                        тыс.руб.</w:t>
      </w:r>
    </w:p>
    <w:tbl>
      <w:tblPr>
        <w:tblW w:w="9972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600"/>
        <w:gridCol w:w="572"/>
        <w:gridCol w:w="1828"/>
        <w:gridCol w:w="645"/>
        <w:gridCol w:w="1213"/>
      </w:tblGrid>
      <w:tr>
        <w:trPr>
          <w:trHeight w:val="945" w:hRule="atLeast"/>
        </w:trPr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З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ЦСР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Р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щегосударственные вопрос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4589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1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ысшее должностное лицо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1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1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1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278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278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52 1 0000 000 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278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8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0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6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контрольно-счетных органов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5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5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5 1 0020 0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жбюджетные трансферт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5 1 0020 0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bidi="zxx"/>
              </w:rPr>
              <w:t>Резервные фонд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инансовое обеспечение непредвиденных расходов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2 0010 2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2 0010 2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0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188,1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3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3 006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3 006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84,3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общественного самоуправ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6,3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6,3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10 0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10 0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0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10 0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6,3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10 0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6,3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оступа к информации о деятельности органов местного самоуправления с использованием переодических печатных изданий и телевид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2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2 0110 0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2 0110 0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рганизация единого места прие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3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вершенствование  предоставления государственных (муниципальных) услуг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3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организации единого места прие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3 0110 26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3 0110 26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очие обязательства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4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66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прочим расходам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4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66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очие мероприятия в рамках реализации полномочи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4 0110 2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66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4 0110 2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66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вершенствование механизмов управления развития Придорожного сельского посе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5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рганизация мероприятий, праздничных дней, юбилейных и памятных дат, проводимых администрацие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5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организации и проведению торжественных и юбилейных мероприятий, праздничных дней и памятных дат.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5 0110 2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 xml:space="preserve">01 5 0110 280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20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 xml:space="preserve">Национальная оборона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4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4 0051 1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4 0051 1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Национальная экономик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34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Сельское хозяйство и рыболовство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сельского хозяйства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отдельных мероприятий по поддержке сельскохозяйственного производств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предотвращению заболеваемости животных в личных подсобных хозяйствах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 1 0110 06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 1 0110 06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bidi="zxx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bidi="zxx"/>
              </w:rPr>
              <w:t>09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zxx"/>
              </w:rPr>
              <w:t>3371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bidi="zxx"/>
              </w:rPr>
              <w:t xml:space="preserve">«Развитие и содержание дорожного хозяйства в Придорожном сельском поселении Каневского района»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9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3371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Капитальный ремонт и ремонт автомобильных дорог общего пользования, в том числе дорог поселения (за исключением дорог федерального значения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9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3371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Реализация мероприятий по с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bidi="zxx"/>
              </w:rPr>
              <w:t>одержанию и ремонту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 xml:space="preserve">04 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 xml:space="preserve">09 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3371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9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 1 0110 0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703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9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 1 0110 0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20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703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Капитальный ремонт, ремонт автомобильных дорог местного значения Краснодарского края на 2017-2019 год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9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 1 0162 4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583,9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9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 1 0162 4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0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583,9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Капитальный ремонт, ремонт автомобильных дорог местного значения Краснодарского края на 2017-2019 год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9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 1 01S24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83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9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 1 01S24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0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83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68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5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одготовка землеустроительной доку-ментации на территории Придорожного сельского поселения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5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в области землеустройства и землеполь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5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мероприятий направленных по землеустройству и землепользованию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1 0110 1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5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1 0110 1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5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Обеспечение деятельности администр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Придорожного сельского посе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5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0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Отдельные непрограммные направления деятельност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5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0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5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400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5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400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0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zxx"/>
              </w:rPr>
              <w:t>40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оммунальное хозяйство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42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коммунального хозяйства на территории Придорожного сельского поселения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42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мероприятий по улучшению качества и своевременного технического обслуживания водоснабжения на территории посе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42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улучшению качества и своевременного технического обслуживания водоснабжения на территории посе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42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водоснабжения населенных пунктов Придорожного сельского поселения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 1 0110 2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42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11 1 0110 290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42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Благоустройство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26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благоустройства на территории Придорожного сельского поселения Каневского района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6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Озеленение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8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в области озелен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2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8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ыполнение работ по озеленению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2 0110 1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8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2 0110 1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8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Организация и содержание мест захоронения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3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ероприятия в области организации и содержания мест захоронения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3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ыполнение работ по организации и содержанию мест захорон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3 0110 1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3 0110 1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 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Другие мероприятия в области благоустройства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5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8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в области благоустройств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5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8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других мероприятий в области благоустройств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5 0110 1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8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5 0110 1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8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разование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7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Молодежь Придорожной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ероприятия по реализации молодежной политики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оведение мероприятий для детей и молодеж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 1 0110 1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 1 0110 1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 xml:space="preserve">Культура, кинематография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4936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ультур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4936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4318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Дворцы и дома культуры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590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540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00 5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540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00 5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540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1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1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адровое обеспечение сферы культур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656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656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60 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415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60 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415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S0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41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S0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41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Развитие материально-технической базы учреждений культуры Придорожного сельского поселения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3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59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3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59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Мероприятия, направленные на укрепление материально- технической базы учреждений культуры Придорожного сельского поселения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3 0110 2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59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3 0110 2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60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59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bidi="zxx"/>
              </w:rPr>
              <w:t>Организация трудовой и досуговой занятости молодеж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4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4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bidi="zxx"/>
              </w:rPr>
              <w:t>Проведение мероприятий для детей и молодеж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4 0110 1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 xml:space="preserve">07 4 0110 180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60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библиотечной системы в Придорожном сельском поселении Каневского района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1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библиотечной системы Придорожного сельского поселения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рганизация библиотечного обслужива-ния населения, комплектование и обеспечение сохранности библиотечных фондов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3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00 5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3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00 5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3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1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1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адровое обеспечение сферы культур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60 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0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60 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0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S0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S0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Социальная политик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енсионное обеспечение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1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оплаты к пенсиям, дополнительное пенсионное обеспечение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1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ополнительное материальное обеспечение к пенси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1 1 0010 2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1 1 0010 2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0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Физическая культура и спорт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ассовый спорт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 xml:space="preserve">«Развитие физической культуры и спорта»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Развитие физической культуры и массового спорта в Придорожном сельском поселении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направленные в области спорта и физической культур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1 0110 2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1 0110 2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служивание государственного и муниципального долг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3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правление финансами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3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служивание государственного и муниципального долга полученного из районного бюджет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3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3 2 00 102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служивание государственного (муниципального) долг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3 2 00 102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0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сего расходов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3833,4</w:t>
            </w:r>
          </w:p>
        </w:tc>
      </w:tr>
    </w:tbl>
    <w:p>
      <w:pPr>
        <w:pStyle w:val="Normal"/>
        <w:ind w:right="279" w:hanging="0"/>
        <w:rPr>
          <w:lang w:bidi="zxx"/>
        </w:rPr>
      </w:pPr>
      <w:r>
        <w:rPr>
          <w:lang w:bidi="zxx"/>
        </w:rPr>
      </w:r>
    </w:p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813"/>
      </w:tblGrid>
      <w:tr>
        <w:trPr/>
        <w:tc>
          <w:tcPr>
            <w:tcW w:w="5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ложение № 7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7 год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28.11.2016 года  № 88</w:t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Распределение бюджетных ассигнований по разделам, подразделам, целевым статьям расходов, видам расходов классификации расходов бюджета на 2017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 xml:space="preserve">                                                                        тыс.руб.</w:t>
      </w:r>
    </w:p>
    <w:tbl>
      <w:tblPr>
        <w:tblW w:w="9978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663"/>
        <w:gridCol w:w="527"/>
        <w:gridCol w:w="525"/>
        <w:gridCol w:w="1935"/>
        <w:gridCol w:w="645"/>
        <w:gridCol w:w="1262"/>
      </w:tblGrid>
      <w:tr>
        <w:trPr>
          <w:trHeight w:val="945" w:hRule="atLeast"/>
        </w:trPr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З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ЦСР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Р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щегосударственные вопросы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4589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1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ысшее должностное лицо муниципального обра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1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1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1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278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278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52 1 0000 000 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278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8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ные бюджетные ассигн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контрольно-счетных органов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5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5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5 1 0020 0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жбюджетные трансферты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5 1 0020 0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езервные фонды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инансовое обеспечение непредвиденных расходов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2 0010 2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ные бюджетные ассигн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2 0010 2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Другие общегосударственные вопросы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188,1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3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3 006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3 006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84,3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общественного самоуправл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6,3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6,3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10 0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10 0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10 0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6,3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10 0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6,3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оступа к информации о деятельности органов местного самоуправления с использованием переодических печатных изданий и телевид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2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2 0110 0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2 0110 0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рганизация единого места прие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3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вершенствование  предоставления государственных (муниципальных) услуг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3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организации единого места прие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3 0110 26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3 0110 26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очие обязательства муниципального обра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4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66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прочим расходам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4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66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очие мероприятия в рамках реализации полномочий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4 0110 2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66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4 0110 2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66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вершенствование механизмов управления развития Придорожного сельского посел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5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рганизация мероприятий, праздничных дней, юбилейных и памятных дат, проводимых администрацией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5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организации и проведению торжественных и юбилейных мероприятий, праздничных дней и памятных дат.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5 0110 2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 xml:space="preserve">01 5 0110 280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2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 xml:space="preserve">Национальная оборона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4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4 0051 1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4 0051 1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Национальная экономик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345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ельское хозяйство и рыболовство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сельского хозяйства»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отдельных мероприятий по поддержке сельскохозяйственного производств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предотвращению заболеваемости животных в личных подсобных хозяйствах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 1 0110 06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 1 0110 06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bidi="zxx"/>
              </w:rPr>
              <w:t>Дорожное хозяйство (дорожные фонды)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bidi="zxx"/>
              </w:rPr>
              <w:t>0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zxx"/>
              </w:rPr>
              <w:t>3371,2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bidi="zxx"/>
              </w:rPr>
              <w:t xml:space="preserve">«Развитие и содержание дорожного хозяйства в Придорожном сельском поселении Каневского района»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3371,2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Капитальный ремонт и ремонт автомобильных дорог общего пользования, в том числе дорог поселения (за исключением дорог федерального значения)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3371,2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Реализация мероприятий по с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bidi="zxx"/>
              </w:rPr>
              <w:t>одержанию и ремонту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 xml:space="preserve">04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 xml:space="preserve">09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3371,2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 1 0110 0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703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 1 0110 0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2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703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Капитальный ремонт, ремонт автомобильных дорог местного значения Краснодарского края на 2017-2019 годы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 1 0162 4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583,9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 1 0162 4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583,9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Капитальный ремонт, ремонт автомобильных дорог местного значения Краснодарского края на 2017-2019 годы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 1 01S24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83,5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 1 01S24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83,5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68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5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5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в области землеустройства и землеполь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5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мероприятий направленных по землеустройству и землепользованию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1 0110 1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5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1 0110 1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5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Обеспечение деятельности администр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Придорожного сельского посел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5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0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Отдельные непрограммные направления деятельност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5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0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5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400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5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400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Жилищно-коммунальное хозяйство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zxx"/>
              </w:rPr>
              <w:t>40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оммунальное хозяйство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42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коммунального хозяйства на территории Придорожного сельского поселения»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42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мероприятий по улучшению качества и своевременного технического обслуживания водоснабжения на территории посел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42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улучшению качества и своевременного технического обслуживания водоснабжения на территории посел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42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водоснабжения населенных пунктов Придорожного сельского поселения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 1 0110 2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42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11 1 0110 290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42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Благоустройство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26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благоустройства на территории Придорожного сельского поселения Каневского района»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6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Озеленение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8,2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в области озелен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2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8,2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ыполнение работ по озеленению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2 0110 1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8,2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2 0110 1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8,2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Организация и содержание мест захоронения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3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ероприятия в области организации и содержания мест захоронения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3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ыполнение работ по организации и содержанию мест захорон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3 0110 1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3 0110 1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 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Другие мероприятия в области благоустройства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5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8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в области благоустройств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5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8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других мероприятий в области благоустройств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5 0110 1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8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5 0110 1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8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Образовани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олодежная политика и оздоровление детей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Молодежь Придорожной»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ероприятия по реализации молодежной политики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оведение мероприятий для детей и молодеж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 1 0110 1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 1 0110 1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 xml:space="preserve">Культура, кинематография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4936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ультур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4936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4318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Дворцы и дома культуры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590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540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00 5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540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00 5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540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1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1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адровое обеспечение сферы культуры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656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656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60 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415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60 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415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S0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41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S0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41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Развитие материально-технической базы учреждений культуры Придорожного сельского поселения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3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59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3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59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Мероприятия, направленные на укрепление материально- технической базы учреждений культуры Придорожного сельского поселения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3 0110 2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59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3 0110 2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6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59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bidi="zxx"/>
              </w:rPr>
              <w:t>Организация трудовой и досуговой занятости молодеж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4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4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bidi="zxx"/>
              </w:rPr>
              <w:t>Проведение мероприятий для детей и молодеж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4 01101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4 01101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6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библиотечной системы в Придорожном сельском поселении Каневского района»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1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библиотечной системы Придорожного сельского поселения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37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00 5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37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00 5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37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1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1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адровое обеспечение сферы культуры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60 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0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60 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0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S0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S0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Социальная политик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енсионное обеспечени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1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оплаты к пенсиям, дополнительное пенсионное обеспечени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1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ополнительное материальное обеспечение к пенси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1 1 0010 2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1 1 0010 2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Физическая культура и спорт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ассовый спорт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 xml:space="preserve">«Развитие физической культуры и спорта»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Развитие физической культуры и массового спорта в Придорожном сельском поселении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направленные в области спорта и физической культуры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1 0110 2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1 0110 2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служивание государственного и муниципального долг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правление финансами муниципального обра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3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служивание государственного и муниципального долга полученного из районного бюджет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3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3 2 00 102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служивание государственного (муниципального) долг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3 2 00 102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сего расходов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3833,4</w:t>
            </w:r>
          </w:p>
        </w:tc>
      </w:tr>
    </w:tbl>
    <w:p>
      <w:pPr>
        <w:pStyle w:val="Normal"/>
        <w:ind w:right="279" w:hanging="0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tbl>
      <w:tblPr>
        <w:tblW w:w="1000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399"/>
      </w:tblGrid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3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ИЛОЖЕНИЕ №  12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7 год» от 28.11.2016  года  № 88</w:t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1159" w:leader="none"/>
          <w:tab w:val="left" w:pos="7815" w:leader="none"/>
        </w:tabs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Перечень муниципальных программ, ведомственных целевых программ и объемы бюджетных ассигнований на их реализацию </w:t>
      </w:r>
    </w:p>
    <w:p>
      <w:pPr>
        <w:pStyle w:val="Normal"/>
        <w:tabs>
          <w:tab w:val="clear" w:pos="708"/>
          <w:tab w:val="left" w:pos="1159" w:leader="none"/>
          <w:tab w:val="left" w:pos="7815" w:leader="none"/>
        </w:tabs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на 2017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(тыс. руб.)</w:t>
      </w:r>
    </w:p>
    <w:tbl>
      <w:tblPr>
        <w:tblW w:w="98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815"/>
        <w:gridCol w:w="1430"/>
      </w:tblGrid>
      <w:tr>
        <w:trPr>
          <w:trHeight w:val="519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од</w:t>
            </w:r>
          </w:p>
        </w:tc>
        <w:tc>
          <w:tcPr>
            <w:tcW w:w="7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Наименование программы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411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9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</w:t>
            </w:r>
          </w:p>
        </w:tc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2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СЕГО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030,7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Муниципальные целевые программы, итого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53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в том числе: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bidi="zxx"/>
              </w:rPr>
            </w:r>
          </w:p>
        </w:tc>
      </w:tr>
      <w:tr>
        <w:trPr>
          <w:trHeight w:val="519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</w:t>
            </w:r>
          </w:p>
        </w:tc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витие деятельности органов местного самоуправления Придорожного сельского поселения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188,1</w:t>
            </w:r>
          </w:p>
        </w:tc>
      </w:tr>
      <w:tr>
        <w:trPr>
          <w:trHeight w:val="425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2</w:t>
            </w:r>
          </w:p>
        </w:tc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витие сельского хозяйства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519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3</w:t>
            </w:r>
          </w:p>
        </w:tc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витие и содержание дорожного хозяйства Придорожного сельского поселения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3371,2</w:t>
            </w:r>
          </w:p>
        </w:tc>
      </w:tr>
      <w:tr>
        <w:trPr>
          <w:trHeight w:val="519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4</w:t>
            </w:r>
          </w:p>
        </w:tc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  <w:t>Комплексное и устойчивое развитие Придорожного сельского поселения Каневского района в сфере строительства и архитектуры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55,6</w:t>
            </w:r>
          </w:p>
        </w:tc>
      </w:tr>
      <w:tr>
        <w:trPr>
          <w:trHeight w:val="519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5</w:t>
            </w:r>
          </w:p>
        </w:tc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  <w:t>Развитие благоустройства на территории Придорожного сельского поселения Каневского района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263,0</w:t>
            </w:r>
          </w:p>
        </w:tc>
      </w:tr>
      <w:tr>
        <w:trPr>
          <w:trHeight w:val="519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6</w:t>
            </w:r>
          </w:p>
        </w:tc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  <w:t xml:space="preserve">Развитие коммунального хозяйства на территории Придорожного сельского поселения 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42,0</w:t>
            </w:r>
          </w:p>
        </w:tc>
      </w:tr>
      <w:tr>
        <w:trPr>
          <w:trHeight w:val="519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7</w:t>
            </w:r>
          </w:p>
        </w:tc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  <w:t>Развитие культуры и кинематографии в Придорожном сельском поселении Каневского района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4318,8</w:t>
            </w:r>
          </w:p>
        </w:tc>
      </w:tr>
      <w:tr>
        <w:trPr>
          <w:trHeight w:val="519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8</w:t>
            </w:r>
          </w:p>
        </w:tc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библиотечной системы в Придорожном сельском поселении Каневского района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618,0</w:t>
            </w:r>
          </w:p>
        </w:tc>
      </w:tr>
      <w:tr>
        <w:trPr>
          <w:trHeight w:val="519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9</w:t>
            </w:r>
          </w:p>
        </w:tc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витие физической культуры и спорта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519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  <w:t>Молодежь Придорожной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8,0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</w:t>
      </w:r>
      <w:r>
        <w:rPr>
          <w:rFonts w:cs="Calibri" w:ascii="Times New Roman" w:hAnsi="Times New Roman"/>
          <w:sz w:val="28"/>
          <w:szCs w:val="28"/>
          <w:lang w:bidi="zxx"/>
        </w:rPr>
        <w:t>2. Контроль за выполнением данно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</w:t>
      </w:r>
      <w:r>
        <w:rPr>
          <w:rFonts w:cs="Calibri" w:ascii="Times New Roman" w:hAnsi="Times New Roman"/>
          <w:sz w:val="28"/>
          <w:szCs w:val="28"/>
          <w:lang w:bidi="zxx"/>
        </w:rPr>
        <w:t>3</w:t>
      </w:r>
      <w:r>
        <w:rPr>
          <w:rFonts w:cs="Times New Roman" w:ascii="Times New Roman" w:hAnsi="Times New Roman"/>
          <w:sz w:val="28"/>
          <w:szCs w:val="28"/>
          <w:lang w:bidi="zxx"/>
        </w:rPr>
        <w:t>.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Calibri"/>
          <w:sz w:val="28"/>
          <w:szCs w:val="28"/>
          <w:lang w:bidi="zxx"/>
        </w:rPr>
      </w:pPr>
      <w:r>
        <w:rPr>
          <w:rFonts w:cs="Calibri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Calibri"/>
          <w:color w:val="000000"/>
          <w:sz w:val="28"/>
          <w:szCs w:val="28"/>
          <w:lang w:bidi="zxx"/>
        </w:rPr>
      </w:pPr>
      <w:r>
        <w:rPr>
          <w:rFonts w:cs="Calibri" w:ascii="Times New Roman" w:hAnsi="Times New Roman"/>
          <w:color w:val="000000"/>
          <w:sz w:val="28"/>
          <w:szCs w:val="28"/>
          <w:lang w:bidi="zxx"/>
        </w:rPr>
        <w:t xml:space="preserve">Глава Придорожного сельского </w:t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rPr>
          <w:rFonts w:ascii="Times New Roman" w:hAnsi="Times New Roman" w:cs="Calibri"/>
          <w:sz w:val="28"/>
          <w:szCs w:val="28"/>
          <w:lang w:bidi="zxx"/>
        </w:rPr>
      </w:pPr>
      <w:r>
        <w:rPr>
          <w:rFonts w:cs="Calibri" w:ascii="Times New Roman" w:hAnsi="Times New Roman"/>
          <w:sz w:val="28"/>
          <w:szCs w:val="28"/>
          <w:lang w:bidi="zxx"/>
        </w:rPr>
        <w:t>поселения Каневского района                                                       А.Н.Камышан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firstLine="2697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firstLine="2697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firstLine="2697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firstLine="2697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firstLine="2697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firstLine="2697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firstLine="2697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firstLine="2697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firstLine="2697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firstLine="2697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firstLine="2697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firstLine="2697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firstLine="2697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firstLine="2697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firstLine="2697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firstLine="2697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firstLine="2697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firstLine="2697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firstLine="2697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firstLine="2697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firstLine="2697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firstLine="2697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right="279" w:hanging="0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Пояснительная записка к проекту решения "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О внесении изменений в решение Совета  Придорожного сельского поселения Каневского района от 28.11.2016 года, решение № 88 «О бюджете  Придорожного сельского поселения Каневского района на 2017 год"</w:t>
      </w:r>
    </w:p>
    <w:p>
      <w:pPr>
        <w:pStyle w:val="Normal"/>
        <w:rPr>
          <w:rFonts w:ascii="Times New Roman" w:hAnsi="Times New Roman" w:cs="Calibri"/>
          <w:color w:val="000000"/>
          <w:sz w:val="28"/>
          <w:szCs w:val="28"/>
          <w:lang w:bidi="zxx"/>
        </w:rPr>
      </w:pPr>
      <w:r>
        <w:rPr>
          <w:rFonts w:cs="Calibri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</w:t>
      </w:r>
      <w:r>
        <w:rPr>
          <w:rFonts w:cs="Calibri" w:ascii="Times New Roman" w:hAnsi="Times New Roman"/>
          <w:color w:val="000000"/>
          <w:sz w:val="28"/>
          <w:szCs w:val="28"/>
          <w:lang w:bidi="zxx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.  Перер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аспределение расходов местного бюджета по разделам </w:t>
      </w:r>
      <w:r>
        <w:rPr>
          <w:rFonts w:cs="Calibri" w:ascii="Times New Roman" w:hAnsi="Times New Roman"/>
          <w:sz w:val="28"/>
          <w:lang w:bidi="zxx"/>
        </w:rPr>
        <w:t>и подразделам классификации расходов бюджета на 2017 год</w:t>
      </w:r>
      <w:r>
        <w:rPr>
          <w:rFonts w:cs="Calibri" w:ascii="Times New Roman" w:hAnsi="Times New Roman"/>
          <w:lang w:bidi="zxx"/>
        </w:rPr>
        <w:t xml:space="preserve"> </w:t>
      </w:r>
    </w:p>
    <w:p>
      <w:pPr>
        <w:pStyle w:val="Normal"/>
        <w:rPr>
          <w:rFonts w:ascii="Times New Roman" w:hAnsi="Times New Roman" w:cs="Calibri"/>
          <w:lang w:bidi="zxx"/>
        </w:rPr>
      </w:pPr>
      <w:r>
        <w:rPr>
          <w:rFonts w:cs="Calibri" w:ascii="Times New Roman" w:hAnsi="Times New Roman"/>
          <w:lang w:bidi="zxx"/>
        </w:rPr>
      </w:r>
    </w:p>
    <w:tbl>
      <w:tblPr>
        <w:tblW w:w="100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696"/>
        <w:gridCol w:w="3375"/>
        <w:gridCol w:w="148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п/п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zxx"/>
              </w:rPr>
              <w:t>Наименование кодов бюджетной классификации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zxx"/>
              </w:rPr>
              <w:t>Бюджетная классификация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zxx"/>
              </w:rPr>
              <w:t>Сумма (тыс.руб.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организации быстрого реагирования по вопросу безопасности  жизнедеятельности населения Придорожного сельского поселения Каневского района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992 011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60110270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 10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zxx"/>
              </w:rPr>
              <w:t>-328,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очие мероприятия в рамках реализации полномочий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 0113 0140110250  20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zxx"/>
              </w:rPr>
              <w:t>328,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 0801 0710100590 60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zxx"/>
              </w:rPr>
              <w:t>-30,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zxx"/>
              </w:rPr>
              <w:t>4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Мероприятия, направленные на укрепление материально- технической базы учреждений культуры Придорожного сельского поселения 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 0801 0740110180 60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zxx"/>
              </w:rPr>
              <w:t>30,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zxx"/>
              </w:rPr>
              <w:t>Итого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zxx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</w:t>
      </w:r>
    </w:p>
    <w:sectPr>
      <w:type w:val="nextPage"/>
      <w:pgSz w:w="11906" w:h="16838"/>
      <w:pgMar w:left="1701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5">
    <w:name w:val="Знак Знак5"/>
    <w:qFormat/>
    <w:rPr>
      <w:rFonts w:ascii="Times New Roman" w:hAnsi="Times New Roman" w:eastAsia="Times New Roman" w:cs="Times New Roman"/>
      <w:color w:val="auto"/>
      <w:sz w:val="28"/>
      <w:szCs w:val="28"/>
      <w:lang w:val="en-US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Pagenumber">
    <w:name w:val="page number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Знак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6">
    <w:name w:val="Гипертекстовая ссылка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8">
    <w:name w:val="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9">
    <w:name w:val="Текст выноски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Style23">
    <w:name w:val="Символ нумерации"/>
    <w:qFormat/>
    <w:rPr/>
  </w:style>
  <w:style w:type="character" w:styleId="Style2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>
      <w:spacing w:before="0" w:after="120"/>
      <w:ind w:left="0" w:right="0" w:hanging="0"/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ind w:left="0" w:right="0" w:hanging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576" w:leader="none"/>
      </w:tabs>
      <w:spacing w:before="240" w:after="60"/>
      <w:ind w:left="0" w:right="0" w:hanging="0"/>
      <w:jc w:val="left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ind w:left="0" w:right="0" w:hanging="0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">
    <w:name w:val="Название1"/>
    <w:basedOn w:val="Normal"/>
    <w:qFormat/>
    <w:pPr>
      <w:spacing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Прижатый влево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_1 Знак Знак Знак Знак Знак Знак Знак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_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нак Знак1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Знак Знак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Ñîäåðæèìîå âðåçêè"/>
    <w:basedOn w:val="TextBody"/>
    <w:qFormat/>
    <w:pPr>
      <w:spacing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Arial Unicode MS" w:cs="Arial"/>
      <w:b/>
      <w:bCs/>
      <w:color w:val="000000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autoSpaceDE w:val="false"/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8:00Z</dcterms:created>
  <dc:creator/>
  <dc:description/>
  <cp:keywords/>
  <dc:language>en-US</dc:language>
  <cp:lastModifiedBy>ALEXANDR</cp:lastModifiedBy>
  <cp:lastPrinted>2017-05-23T10:27:00Z</cp:lastPrinted>
  <dcterms:modified xsi:type="dcterms:W3CDTF">2017-10-03T06:13:00Z</dcterms:modified>
  <cp:revision>5</cp:revision>
  <dc:subject/>
  <dc:title/>
</cp:coreProperties>
</file>