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ind w:left="0" w:right="0" w:hanging="0"/>
        <w:jc w:val="center"/>
        <w:rPr>
          <w:szCs w:val="24"/>
          <w:lang w:bidi="zxx"/>
        </w:rPr>
      </w:pPr>
      <w:r>
        <w:rPr>
          <w:lang w:val="en-US" w:eastAsia="en-US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2 июня 2017                                                                                      №  1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1, пункта 1 слова «в сумме 13517,0 тыс.рублей» заменить словами «в сумме 13530,2 тыс. рублей»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14200,2 тыс.рублей» заменить словами «в сумме 14133,4 тыс. рублей»;</w:t>
      </w:r>
    </w:p>
    <w:p>
      <w:pPr>
        <w:pStyle w:val="Normal"/>
        <w:autoSpaceDE w:val="false"/>
        <w:spacing w:lineRule="atLeast" w:line="100" w:before="278" w:after="0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 подпункте 3, пункта 1 слова «сумме 2440,0 тыс. рублей» заменить словами «в сумме    1780,0 тыс. рублей»</w:t>
      </w:r>
    </w:p>
    <w:p>
      <w:pPr>
        <w:pStyle w:val="Normal"/>
        <w:autoSpaceDE w:val="false"/>
        <w:spacing w:lineRule="atLeast" w:line="100" w:before="278" w:after="0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 подпункте 4, пункта 1 слова «в сумме 683,2 тыс. рублей» заменить словами «в сумме 603,2 тыс. рублей»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1, 2, 4, 5, 6, 7, 8, 10, 12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14"/>
        <w:gridCol w:w="5672"/>
      </w:tblGrid>
      <w:tr>
        <w:trPr>
          <w:trHeight w:val="18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8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2641"/>
        <w:gridCol w:w="5696"/>
      </w:tblGrid>
      <w:tr>
        <w:trPr>
          <w:trHeight w:val="2460" w:hRule="exact"/>
          <w:cantSplit w:val="true"/>
        </w:trPr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д бюджетной классификации Российской Федерации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доходов мест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бюджета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</w:tr>
      <w:tr>
        <w:trPr>
          <w:trHeight w:val="4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6 10 0000 12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33 10 0000 43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25085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18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5 10 0000 12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35 10 0000 12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3 01995 10 0000 13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0 10 0000 4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 10 0000 4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3 10 0000 4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25 10 0000 43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200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90050 10 0000 14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1050 10 0000 18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5050 10 0000 18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1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992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 02 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24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40014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7 05000 10 0000 18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211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2 08 05000 10 0000 180 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8 05010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9 05000 10 0000 151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 0100 10 0000 7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01 00 10 0000 810</w:t>
            </w:r>
          </w:p>
        </w:tc>
        <w:tc>
          <w:tcPr>
            <w:tcW w:w="5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spacing w:lineRule="atLeast" w:line="100" w:before="278" w:after="0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8225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838"/>
                              <w:gridCol w:w="55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6.7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838"/>
                        <w:gridCol w:w="55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ыс.рублей</w:t>
      </w:r>
    </w:p>
    <w:tbl>
      <w:tblPr>
        <w:tblW w:w="1003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00"/>
        <w:gridCol w:w="1295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31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6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8841,9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41,9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22,7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4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530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14"/>
        <w:gridCol w:w="5672"/>
      </w:tblGrid>
      <w:tr>
        <w:trPr>
          <w:trHeight w:val="18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езвозмездные поступления из районного бюджета в 2017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518"/>
        <w:gridCol w:w="1397"/>
      </w:tblGrid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7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9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тации бюджетам сельских поселений на выравнивание бюджетной обеспеченности Российской Федераци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9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 02 40014 1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ind w:left="0"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18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48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93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5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42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8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7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тыс. руб.</w:t>
      </w:r>
    </w:p>
    <w:tbl>
      <w:tblPr>
        <w:tblW w:w="1001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758"/>
        <w:gridCol w:w="1239"/>
      </w:tblGrid>
      <w:tr>
        <w:trPr>
          <w:trHeight w:val="639" w:hRule="atLeast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Наименование групп, подгрупп, статей, подстатей, элементов, программ (подпрог-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ind w:right="279" w:hanging="0"/>
        <w:rPr>
          <w:lang w:bidi="zxx"/>
        </w:rPr>
      </w:pPr>
      <w:r>
        <w:rPr>
          <w:lang w:bidi="zxx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0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Канев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1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  <w:lang w:bidi="zxx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от кредитных организаций, всег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98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15"/>
        <w:gridCol w:w="1410"/>
      </w:tblGrid>
      <w:tr>
        <w:trPr>
          <w:trHeight w:val="51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30,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64,1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sz w:val="28"/>
          <w:szCs w:val="28"/>
          <w:lang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ALEXANDR</cp:lastModifiedBy>
  <cp:lastPrinted>2017-05-23T10:27:00Z</cp:lastPrinted>
  <dcterms:modified xsi:type="dcterms:W3CDTF">2017-10-03T06:13:00Z</dcterms:modified>
  <cp:revision>5</cp:revision>
  <dc:subject/>
  <dc:title/>
</cp:coreProperties>
</file>