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4"/>
          <w:szCs w:val="24"/>
          <w:lang w:val="ru-RU" w:eastAsia="zxx" w:bidi="zxx"/>
        </w:rPr>
        <w:drawing>
          <wp:inline distT="0" distB="0" distL="0" distR="0">
            <wp:extent cx="5467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498" t="12495" r="34893" b="42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zxx" w:bidi="zxx"/>
        </w:rPr>
        <w:t xml:space="preserve">СОВЕТ  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zxx" w:bidi="zxx"/>
        </w:rPr>
        <w:t xml:space="preserve">ПРИДОРОЖНОГО СЕЛЬСКОГО ПОСЕЛЕНИЯ 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zxx" w:bidi="zxx"/>
        </w:rPr>
        <w:t>КАНЕВСКОГО РАЙОНА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zxx" w:bidi="zxx"/>
        </w:rPr>
        <w:t>РЕШЕНИЕ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 xml:space="preserve">     </w:t>
      </w:r>
      <w:r>
        <w:rPr>
          <w:rFonts w:eastAsia="Calibri" w:cs="Calibri"/>
          <w:color w:val="000000"/>
          <w:sz w:val="28"/>
          <w:szCs w:val="28"/>
          <w:lang w:val="ru-RU" w:eastAsia="zxx" w:bidi="zxx"/>
        </w:rPr>
        <w:t xml:space="preserve">27.12.2016 года                                                                                                    № 95 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color w:val="000000"/>
          <w:sz w:val="28"/>
          <w:szCs w:val="28"/>
          <w:lang w:val="ru-RU" w:eastAsia="zxx" w:bidi="zxx"/>
        </w:rPr>
        <w:t>ст-ца Придорожная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color w:val="000000"/>
          <w:sz w:val="28"/>
          <w:szCs w:val="28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zxx" w:bidi="zxx"/>
        </w:rPr>
        <w:t>О внесении изменений в решение Совета  Придорожного сельского поселения Каневского района от 23 декабря 2015 года  № 50 «О бюджете  Придорожного сельского поселения Каневского района на 2016 год»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 xml:space="preserve">          </w:t>
      </w:r>
      <w:r>
        <w:rPr>
          <w:rFonts w:eastAsia="Calibri" w:cs="Calibri"/>
          <w:color w:val="000000"/>
          <w:sz w:val="28"/>
          <w:szCs w:val="28"/>
          <w:lang w:val="ru-RU" w:eastAsia="zxx"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50 сессии Совета Придорожного сельского поселения Каневского района от 23 декабря 2015г.  "О бюджете  Придорожного сельского поселения Каневского района на 2016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 xml:space="preserve">          </w:t>
      </w:r>
      <w:r>
        <w:rPr>
          <w:rFonts w:eastAsia="Calibri" w:cs="Calibri"/>
          <w:color w:val="000000"/>
          <w:sz w:val="28"/>
          <w:szCs w:val="28"/>
          <w:lang w:val="ru-RU" w:eastAsia="zxx" w:bidi="zxx"/>
        </w:rPr>
        <w:t>1.Внести изменения в решение Совета Придорожного сельского поселения Каневского района от 23 декабря 2015 года № 50 "О бюджете Придорожного сельского поселения Каневского района на 2016 год":</w:t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     </w:t>
      </w:r>
      <w:r>
        <w:rPr>
          <w:rFonts w:eastAsia="Calibri" w:cs="Calibri"/>
          <w:color w:val="auto"/>
          <w:sz w:val="28"/>
          <w:szCs w:val="28"/>
          <w:lang w:val="ru-RU" w:eastAsia="zxx" w:bidi="zxx"/>
        </w:rPr>
        <w:t>1.1.Внести изменения в основные характеристики местного бюджета на 2016год:</w:t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 xml:space="preserve">            </w:t>
      </w:r>
      <w:r>
        <w:rPr>
          <w:rFonts w:eastAsia="Calibri" w:cs="Calibri"/>
          <w:color w:val="000000"/>
          <w:sz w:val="28"/>
          <w:szCs w:val="28"/>
          <w:lang w:val="ru-RU" w:eastAsia="zxx" w:bidi="zxx"/>
        </w:rPr>
        <w:t xml:space="preserve">-в подпункте 1, пункта 1 слова «в сумме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zxx"/>
        </w:rPr>
        <w:t>16218,4</w:t>
      </w:r>
      <w:r>
        <w:rPr>
          <w:rFonts w:eastAsia="Calibri" w:cs="Calibri"/>
          <w:color w:val="000000"/>
          <w:sz w:val="28"/>
          <w:szCs w:val="28"/>
          <w:lang w:val="ru-RU" w:eastAsia="zxx" w:bidi="zxx"/>
        </w:rPr>
        <w:t xml:space="preserve"> тыс.рублей» заменить словами «в сумме </w:t>
      </w:r>
      <w:r>
        <w:rPr>
          <w:rFonts w:eastAsia="Calibri" w:cs="Calibri"/>
          <w:b w:val="false"/>
          <w:bCs w:val="false"/>
          <w:color w:val="000000"/>
          <w:sz w:val="28"/>
          <w:szCs w:val="28"/>
          <w:lang w:val="ru-RU" w:eastAsia="zxx" w:bidi="zxx"/>
        </w:rPr>
        <w:t xml:space="preserve">16387,2 </w:t>
      </w:r>
      <w:r>
        <w:rPr>
          <w:rFonts w:eastAsia="Calibri" w:cs="Calibri"/>
          <w:color w:val="000000"/>
          <w:sz w:val="28"/>
          <w:szCs w:val="28"/>
          <w:lang w:val="ru-RU" w:eastAsia="zxx" w:bidi="zxx"/>
        </w:rPr>
        <w:t xml:space="preserve">тыс. рублей»; </w:t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 xml:space="preserve">           </w:t>
      </w:r>
      <w:r>
        <w:rPr>
          <w:rFonts w:eastAsia="Calibri" w:cs="Calibri"/>
          <w:color w:val="000000"/>
          <w:sz w:val="28"/>
          <w:szCs w:val="28"/>
          <w:lang w:val="ru-RU" w:eastAsia="zxx" w:bidi="zxx"/>
        </w:rPr>
        <w:t xml:space="preserve">-в подпункте 2, пункта 1 слова «в сумме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eastAsia="zxx" w:bidi="zxx"/>
        </w:rPr>
        <w:t>17067,2</w:t>
      </w:r>
      <w:r>
        <w:rPr>
          <w:rFonts w:eastAsia="Calibri" w:cs="Calibri"/>
          <w:color w:val="000000"/>
          <w:sz w:val="28"/>
          <w:szCs w:val="28"/>
          <w:lang w:val="ru-RU" w:eastAsia="zxx" w:bidi="zxx"/>
        </w:rPr>
        <w:t xml:space="preserve"> тыс.рублей» заменить словами «в сумме 17342,6 тыс. рублей»;</w:t>
      </w:r>
    </w:p>
    <w:p>
      <w:pPr>
        <w:pStyle w:val="Normal"/>
        <w:autoSpaceDE w:val="false"/>
        <w:spacing w:lineRule="atLeast" w:line="100" w:before="278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 xml:space="preserve">   </w:t>
      </w:r>
      <w:r>
        <w:rPr>
          <w:rFonts w:eastAsia="Calibri" w:cs="Calibri"/>
          <w:color w:val="000000"/>
          <w:sz w:val="28"/>
          <w:szCs w:val="28"/>
          <w:lang w:val="ru-RU" w:eastAsia="zxx" w:bidi="zxx"/>
        </w:rPr>
        <w:t>-в подпункте 3, пункта 1 слова «в сумме  2520,0  тыс. рублей» заменить словами «в сумме 2440,0 тыс. рублей»;</w:t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zxx"/>
        </w:rPr>
        <w:t xml:space="preserve">            </w:t>
      </w:r>
      <w:r>
        <w:rPr>
          <w:rFonts w:eastAsia="Calibri" w:cs="Calibri"/>
          <w:color w:val="000000"/>
          <w:sz w:val="28"/>
          <w:szCs w:val="28"/>
          <w:shd w:fill="auto" w:val="clear"/>
          <w:lang w:val="ru-RU" w:eastAsia="zxx" w:bidi="zxx"/>
        </w:rPr>
        <w:t>- в подпункте 4, пункта 1 слова «в сумме 641,8 тыс. рублей» заменить словами «в сумме 955,4 тыс. рублей»;</w:t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xx" w:bidi="ar-SA"/>
        </w:rPr>
        <w:t xml:space="preserve">     </w:t>
      </w:r>
      <w:r>
        <w:rPr>
          <w:rFonts w:eastAsia="Calibri" w:cs="Calibri"/>
          <w:color w:val="000000"/>
          <w:sz w:val="28"/>
          <w:szCs w:val="28"/>
          <w:shd w:fill="auto" w:val="clear"/>
          <w:lang w:val="ru-RU" w:eastAsia="zxx" w:bidi="ar-SA"/>
        </w:rPr>
        <w:t>1.2. Внести изменения в объем бюджетных ассигнований дорожного фонда Придорожного сельского поселения Каневского района: в пункте 14 слова «в сумме 1462,0 тыс. рублей» заменить слова «в сумме 6698,8 тыс. рублей».</w:t>
      </w:r>
    </w:p>
    <w:p>
      <w:pPr>
        <w:pStyle w:val="Normal"/>
        <w:autoSpaceDE w:val="false"/>
        <w:spacing w:lineRule="atLeast" w:line="100" w:before="278" w:after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ar-SA" w:bidi="zxx"/>
        </w:rPr>
        <w:t xml:space="preserve">    </w:t>
      </w:r>
      <w:r>
        <w:rPr>
          <w:rFonts w:eastAsia="Calibri" w:cs="Calibri"/>
          <w:color w:val="auto"/>
          <w:sz w:val="28"/>
          <w:szCs w:val="28"/>
          <w:lang w:val="ru-RU" w:eastAsia="ar-SA" w:bidi="zxx"/>
        </w:rPr>
        <w:t>1.3. Внести изменения в предельный объем расходов на обслуживание муниципального долга Придорожного сельского поселения Каневского района на 2016 год: в пункте 22 слова «</w:t>
      </w:r>
      <w:r>
        <w:rPr>
          <w:rFonts w:eastAsia="Calibri" w:cs="Calibri"/>
          <w:color w:val="000000"/>
          <w:sz w:val="28"/>
          <w:szCs w:val="28"/>
          <w:lang w:val="ru-RU" w:eastAsia="zxx" w:bidi="zxx"/>
        </w:rPr>
        <w:t>в сумме</w:t>
      </w:r>
      <w:r>
        <w:rPr>
          <w:rFonts w:eastAsia="Calibri" w:cs="Calibri"/>
          <w:color w:val="auto"/>
          <w:sz w:val="28"/>
          <w:szCs w:val="28"/>
          <w:lang w:val="ru-RU" w:eastAsia="ar-SA" w:bidi="zxx"/>
        </w:rPr>
        <w:t xml:space="preserve"> 35,0 тыс. рублей» заменить словами «</w:t>
      </w:r>
      <w:r>
        <w:rPr>
          <w:rFonts w:eastAsia="Calibri" w:cs="Calibri"/>
          <w:color w:val="000000"/>
          <w:sz w:val="28"/>
          <w:szCs w:val="28"/>
          <w:lang w:val="ru-RU" w:eastAsia="zxx" w:bidi="zxx"/>
        </w:rPr>
        <w:t>в сумме</w:t>
      </w:r>
      <w:r>
        <w:rPr>
          <w:rFonts w:eastAsia="Calibri" w:cs="Calibri"/>
          <w:color w:val="auto"/>
          <w:sz w:val="28"/>
          <w:szCs w:val="28"/>
          <w:lang w:val="ru-RU" w:eastAsia="ar-SA" w:bidi="zxx"/>
        </w:rPr>
        <w:t xml:space="preserve"> 24,0 тыс. рублей».</w:t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 xml:space="preserve">           </w:t>
      </w:r>
      <w:r>
        <w:rPr>
          <w:rFonts w:eastAsia="Calibri" w:cs="Calibri"/>
          <w:color w:val="auto"/>
          <w:sz w:val="28"/>
          <w:szCs w:val="28"/>
          <w:lang w:val="ru-RU" w:eastAsia="zxx" w:bidi="zxx"/>
        </w:rPr>
        <w:t>1.4</w:t>
      </w: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>. Приложение №  2, 4,  5, 6, 7, 8, 12 решения изложить в следующей редакции: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8"/>
          <w:lang w:val="ru-RU" w:eastAsia="zxx" w:bidi="zxx"/>
        </w:rPr>
      </w:r>
    </w:p>
    <w:tbl>
      <w:tblPr>
        <w:tblW w:w="10734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2829"/>
        <w:gridCol w:w="2279"/>
        <w:gridCol w:w="4233"/>
        <w:gridCol w:w="1138"/>
        <w:gridCol w:w="60"/>
        <w:gridCol w:w="10"/>
      </w:tblGrid>
      <w:tr>
        <w:trPr>
          <w:trHeight w:val="322" w:hRule="exact"/>
        </w:trPr>
        <w:tc>
          <w:tcPr>
            <w:tcW w:w="185" w:type="dxa"/>
            <w:tcBorders/>
          </w:tcPr>
          <w:p>
            <w:pPr>
              <w:pStyle w:val="Style18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51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 w:cs="Times New Roman"/>
                <w:b/>
                <w:b/>
                <w:bCs/>
                <w:color w:val="auto"/>
                <w:kern w:val="2"/>
                <w:sz w:val="20"/>
                <w:szCs w:val="28"/>
                <w:lang w:val="ru-RU" w:eastAsia="zxx" w:bidi="zxx"/>
              </w:rPr>
            </w:pPr>
            <w:r>
              <w:rPr>
                <w:rFonts w:eastAsia="Arial Unicode MS" w:cs="Times New Roman"/>
                <w:b/>
                <w:bCs/>
                <w:color w:val="auto"/>
                <w:kern w:val="2"/>
                <w:sz w:val="20"/>
                <w:szCs w:val="28"/>
                <w:lang w:val="ru-RU" w:eastAsia="zxx" w:bidi="zxx"/>
              </w:rPr>
            </w:r>
          </w:p>
        </w:tc>
        <w:tc>
          <w:tcPr>
            <w:tcW w:w="5431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РИЛОЖЕНИЕ №  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23.12.2015 года  № 50</w:t>
            </w:r>
          </w:p>
        </w:tc>
      </w:tr>
      <w:tr>
        <w:trPr>
          <w:trHeight w:val="375" w:hRule="exact"/>
        </w:trPr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eastAsia="zxx" w:bidi="zxx"/>
              </w:rPr>
            </w:pPr>
            <w:r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eastAsia="zxx" w:bidi="zxx"/>
              </w:rPr>
            </w:r>
          </w:p>
        </w:tc>
        <w:tc>
          <w:tcPr>
            <w:tcW w:w="51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eastAsia="zxx" w:bidi="zxx"/>
              </w:rPr>
            </w:pPr>
            <w:r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eastAsia="zxx" w:bidi="zxx"/>
              </w:rPr>
            </w:r>
          </w:p>
        </w:tc>
        <w:tc>
          <w:tcPr>
            <w:tcW w:w="5431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eastAsia="zxx" w:bidi="zxx"/>
              </w:rPr>
            </w:pPr>
            <w:r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eastAsia="zxx" w:bidi="zxx"/>
              </w:rPr>
            </w:r>
          </w:p>
        </w:tc>
      </w:tr>
      <w:tr>
        <w:trPr>
          <w:trHeight w:val="1326" w:hRule="exact"/>
        </w:trPr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eastAsia="zxx" w:bidi="zxx"/>
              </w:rPr>
            </w:pPr>
            <w:r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eastAsia="zxx" w:bidi="zxx"/>
              </w:rPr>
            </w:r>
          </w:p>
        </w:tc>
        <w:tc>
          <w:tcPr>
            <w:tcW w:w="51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eastAsia="zxx" w:bidi="zxx"/>
              </w:rPr>
            </w:pPr>
            <w:r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eastAsia="zxx" w:bidi="zxx"/>
              </w:rPr>
            </w:r>
          </w:p>
        </w:tc>
        <w:tc>
          <w:tcPr>
            <w:tcW w:w="5431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eastAsia="zxx" w:bidi="zxx"/>
              </w:rPr>
            </w:pPr>
            <w:r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eastAsia="zxx" w:bidi="zxx"/>
              </w:rPr>
            </w:r>
          </w:p>
        </w:tc>
      </w:tr>
      <w:tr>
        <w:trPr/>
        <w:tc>
          <w:tcPr>
            <w:tcW w:w="10724" w:type="dxa"/>
            <w:gridSpan w:val="6"/>
            <w:tcBorders/>
          </w:tcPr>
          <w:p>
            <w:pPr>
              <w:pStyle w:val="Style18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ъем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оступлений доходов </w:t>
            </w: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zxx"/>
              </w:rPr>
              <w:t>в  бюджет Придорожного сельского поселения Каневского района в 2016 году</w:t>
            </w:r>
          </w:p>
          <w:p>
            <w:pPr>
              <w:pStyle w:val="TextBodyIndent"/>
              <w:widowControl w:val="false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тыс.рублей</w:t>
            </w:r>
          </w:p>
        </w:tc>
      </w:tr>
      <w:tr>
        <w:trPr>
          <w:trHeight w:val="528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zxx"/>
              </w:rPr>
              <w:t>Код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zxx"/>
              </w:rPr>
              <w:t>Наименование дох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Сумма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en-US" w:eastAsia="zxx" w:bidi="zxx"/>
              </w:rPr>
              <w:t>1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en-US" w:eastAsia="zxx" w:bidi="zxx"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en-US" w:eastAsia="zxx" w:bidi="zxx"/>
              </w:rPr>
              <w:t>3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en-US" w:eastAsia="zxx" w:bidi="zxx"/>
              </w:rPr>
              <w:t>1 00 00000 00 0000 000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en-US" w:eastAsia="zxx" w:bidi="zxx"/>
              </w:rPr>
              <w:t>Налоговые и неналоговые доход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zxx"/>
              </w:rPr>
              <w:t>5311,5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zxx"/>
              </w:rPr>
              <w:t xml:space="preserve">1 01 02000 01 0000 110 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zxx"/>
              </w:rPr>
              <w:t>Налог на доходы физических л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>931,0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zxx"/>
              </w:rPr>
              <w:t>1 03 02000 01 0000 110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zxx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>1725,8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419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zxx"/>
              </w:rPr>
              <w:t>1 05 03010 01 0000 110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zxx"/>
              </w:rPr>
              <w:t>Единый сельскохозяйственный налог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>578,3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zxx"/>
              </w:rPr>
              <w:t>1 06 01030 10 0000 110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zxx"/>
              </w:rPr>
              <w:t>Налог на имущество 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>276,7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zxx"/>
              </w:rPr>
              <w:t>1 06 06000 00 0000 110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zxx"/>
              </w:rPr>
              <w:t>Земельный налог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>1705,8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zxx"/>
              </w:rPr>
              <w:t>1 11 05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zxx"/>
              </w:rPr>
              <w:t>2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zxx"/>
              </w:rPr>
              <w:t>5 10 0000 120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zxx" w:bidi="zxx"/>
              </w:rPr>
              <w:t>Арендная плата и поступления от продажи права на заключение договоров аренды за земли находящихся в собственности поселени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>5,9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zxx"/>
              </w:rPr>
              <w:t>1 11 05035 10 0000 120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zxx"/>
              </w:rPr>
              <w:t>Доходы от сдачи в аренду имущества, находяще-гося в оперативном управлении органов управления сельских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>81,1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zxx"/>
              </w:rPr>
              <w:t>1 14 02053 10 0000 440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>Доходы от реализации иного имущества, находящегося 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>6,9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31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en-US" w:eastAsia="zxx" w:bidi="zxx"/>
              </w:rPr>
              <w:t>2 00 00000 00 0000 000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en-US" w:eastAsia="zxx" w:bidi="zxx"/>
              </w:rPr>
              <w:t>Безвозмездные поступле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zxx"/>
              </w:rPr>
              <w:t>11075,7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738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zxx"/>
              </w:rPr>
              <w:t>2 02 00000 00 0000 000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1108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>5,6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70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zxx"/>
              </w:rPr>
              <w:t>2 02 01000 00 0000 151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4384,8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611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ru-RU" w:eastAsia="zxx" w:bidi="zxx"/>
              </w:rPr>
              <w:t>2 02 02000 00 0000 151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zxx" w:bidi="zxx"/>
              </w:rPr>
              <w:t>Субсидии бюджетам бюджетной системы Российской Федерации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6505,5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664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zxx"/>
              </w:rPr>
              <w:t>2 02 03000 00 0000 151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zxx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194,2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664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zxx"/>
              </w:rPr>
              <w:t>2 02 04000 00 0000 151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zxx"/>
              </w:rPr>
              <w:t xml:space="preserve">Иные межбюджетные трансферты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>1,1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ru-RU" w:eastAsia="zxx" w:bidi="zxx"/>
              </w:rPr>
            </w:r>
          </w:p>
        </w:tc>
      </w:tr>
      <w:tr>
        <w:trPr>
          <w:trHeight w:val="878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Calibri" w:cs="Calibri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zxx" w:bidi="zxx"/>
              </w:rPr>
              <w:t>2 19 05000 10 0000 151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Calibri" w:cs="Calibri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zxx" w:bidi="zxx"/>
              </w:rPr>
              <w:t>Возврат остатков субсидий, субвенций и иных межбюджетных трансфертов, имеющих целевое назначение, прошлых лет из бюджетов  поселени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Calibri" w:cs="Calibri"/>
                <w:color w:val="auto"/>
                <w:sz w:val="24"/>
                <w:szCs w:val="24"/>
                <w:lang w:val="ru-RU" w:eastAsia="zxx" w:bidi="zxx"/>
              </w:rPr>
              <w:t>-9,9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8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Всего доходов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16387,2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Calibri"/>
                <w:b/>
                <w:bCs/>
                <w:color w:val="auto"/>
                <w:sz w:val="28"/>
                <w:szCs w:val="28"/>
                <w:lang w:val="ru-RU" w:eastAsia="zxx" w:bidi="zxx"/>
              </w:rPr>
            </w:r>
          </w:p>
        </w:tc>
      </w:tr>
    </w:tbl>
    <w:p>
      <w:pPr>
        <w:pStyle w:val="Normal"/>
        <w:spacing w:lineRule="atLeast" w:line="100" w:before="278" w:after="0"/>
        <w:jc w:val="both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106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03"/>
        <w:gridCol w:w="5866"/>
      </w:tblGrid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Arial Unicode MS" w:cs="Times New Roman"/>
                <w:color w:val="auto"/>
                <w:kern w:val="2"/>
                <w:sz w:val="28"/>
                <w:szCs w:val="28"/>
                <w:lang w:val="en-US" w:eastAsia="zxx" w:bidi="zxx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 w:cs="Times New Roman"/>
                <w:color w:val="auto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Arial Unicode MS" w:cs="Times New Roman"/>
                <w:color w:val="auto"/>
                <w:kern w:val="2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8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 w:cs="Times New Roman"/>
                <w:color w:val="auto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Arial Unicode MS" w:cs="Times New Roman"/>
                <w:color w:val="auto"/>
                <w:kern w:val="2"/>
                <w:sz w:val="28"/>
                <w:szCs w:val="28"/>
                <w:lang w:val="en-US" w:eastAsia="zxx" w:bidi="zxx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 w:cs="Times New Roman"/>
                <w:color w:val="auto"/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rFonts w:eastAsia="Arial Unicode MS" w:cs="Times New Roman"/>
                <w:color w:val="auto"/>
                <w:kern w:val="2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8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к решению  Совета Придорожного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сельского поселения Каневского района «О бюджете Придорожного сельского поселения Каневского района на 2016 год»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imes New Roman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58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23.12.2015 года  №  50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Безвозмездные поступления из районного бюджета в 2016 году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zxx"/>
        </w:rPr>
        <w:t xml:space="preserve">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ab/>
        <w:tab/>
      </w:r>
      <w:r>
        <w:rPr/>
        <w:t>(тыс. рублей)</w:t>
      </w:r>
    </w:p>
    <w:tbl>
      <w:tblPr>
        <w:tblW w:w="1056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409"/>
        <w:gridCol w:w="1910"/>
      </w:tblGrid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Код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Наимен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en-US" w:eastAsia="zxx" w:bidi="zxx"/>
              </w:rPr>
              <w:t>2 00 00000 00 0000 0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en-US" w:eastAsia="zxx" w:bidi="zxx"/>
              </w:rPr>
              <w:t>Безвозмездные поступления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en-US" w:eastAsia="zxx" w:bidi="zxx"/>
              </w:rPr>
              <w:t>240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zxx"/>
              </w:rPr>
              <w:t>3,1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zxx"/>
              </w:rPr>
              <w:t>2 02 00000 00 0000 000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>2403,1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zxx"/>
              </w:rPr>
              <w:t>2 02 01000 00 0000 151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2402,0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zxx"/>
              </w:rPr>
              <w:t>2 02 01001 10 0000 151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zxx"/>
              </w:rPr>
              <w:t>Дотации бюджетам сельских поселений на выравнивание бюджетной обеспеченности Российской Федерации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2402,0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zxx"/>
              </w:rPr>
              <w:t>2 02 04000 00 0000 151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>Иные межбюджетные трансферты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>1,1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>2 02 04014 10 0000 151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>1,1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spacing w:lineRule="atLeast" w:line="100" w:before="278" w:after="0"/>
        <w:jc w:val="both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spacing w:lineRule="atLeast" w:line="100" w:before="278" w:after="0"/>
        <w:jc w:val="both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риложение № 5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23.12.2015 года  № 50</w:t>
            </w:r>
          </w:p>
        </w:tc>
      </w:tr>
    </w:tbl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 xml:space="preserve">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ru-RU" w:bidi="zxx"/>
        </w:rPr>
        <w:t xml:space="preserve">                       </w:t>
      </w:r>
      <w:r>
        <w:rPr>
          <w:rFonts w:eastAsia="Times New Roman" w:cs="Times New Roman"/>
          <w:color w:val="000000"/>
          <w:sz w:val="28"/>
          <w:szCs w:val="28"/>
          <w:lang w:val="ru-RU" w:bidi="zxx"/>
        </w:rPr>
        <w:t xml:space="preserve">Распределение бюджетных ассигнований по разделам и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 xml:space="preserve">              </w:t>
      </w: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>подразделам  классификации расходов бюджетов на 2016 год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тыс.руб.</w:t>
      </w:r>
    </w:p>
    <w:tbl>
      <w:tblPr>
        <w:tblW w:w="11179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  <w:gridCol w:w="750"/>
        <w:gridCol w:w="600"/>
        <w:gridCol w:w="1955"/>
      </w:tblGrid>
      <w:tr>
        <w:trPr>
          <w:trHeight w:val="571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Общегосударственные вопр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4649,8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631,1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441,6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Национальная оборона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обилизационная и вневойсковая подготов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Национальная экономи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6712,8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ельское хозяйство и рыболов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Дорожное хозяйство (дорожные фонды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6698,8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703,6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Благоустрой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703,6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Образов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олодежная политика и оздоровление дете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Культура, кинематография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4802,2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ульту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4802,2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Социальная полити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131,5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енсионное обеспече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31,5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Физическая культура и спор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117,3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ассовый спор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17,3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24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4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сего расход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17342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риложение № 6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23.12.2015 года  №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Распределение бюджетных ассигнований по разделам, подразделам, целевым статьям расходов, видам расходов классификации расходов бюджета на 2016 год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en-US" w:eastAsia="zxx" w:bidi="zxx"/>
        </w:rPr>
        <w:tab/>
        <w:tab/>
        <w:tab/>
        <w:tab/>
        <w:tab/>
        <w:t xml:space="preserve">                                                                        </w:t>
      </w:r>
      <w:r>
        <w:rPr/>
        <w:t>тыс.руб.</w:t>
      </w:r>
    </w:p>
    <w:tbl>
      <w:tblPr>
        <w:tblW w:w="1132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630"/>
        <w:gridCol w:w="585"/>
        <w:gridCol w:w="1830"/>
        <w:gridCol w:w="675"/>
        <w:gridCol w:w="1865"/>
      </w:tblGrid>
      <w:tr>
        <w:trPr>
          <w:trHeight w:val="94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4649,8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 1 000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 1 000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2631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631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52 1 0000 000 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631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0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631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0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373,9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0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21,3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0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35,9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деятельности контрольно-счетных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 1 0020 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 1 0020 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1441,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3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3 006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3 006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униципальная программа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437,8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азвитие обществен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0110 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9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0110 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Иные выплаты населе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0110 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0110 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0110 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2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79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доступа к информации о деятельности органов местного самоуправления с использованием переодических печатных изданий и телевид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2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79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2 0110 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79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2 0110 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79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Организация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3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Совершенствование  предоставления государственных (муниципальных) услуг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3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Мероприятия по организации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3 0110 2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3 0110 2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Прочие обязательств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4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716,8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по прочим расхода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4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716,8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Прочие мероприятия в рамках реализации полномоч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4 0110 2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716,8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4 0110 2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716,8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Совершенствование механизмов управления развития Придорожного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5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рганизация мероприятий, праздничных дней, юбилейных и памятных дат, проводимых администрацие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5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5 0110 2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01 5 0110 28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Организация быстрого реагирования по вопросу безопасности жизнедеятельности населения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6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6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Обеспечение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6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6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Мероприятия по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01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6 0110 2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6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6 0110 2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6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Национальная оборон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4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4 0051 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4 0051 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6712,8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Сельское хозяйство и рыболов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униципальная программа «Развитие сельского хозяйств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существление отдельных мероприятий по поддержке сельскохозяйственного производ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Мероприятия по предотвращению заболеваемости животных в личных подсобных хозяйствах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 1 0110 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 1 0110 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6698,8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униципальная программа </w:t>
            </w: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zxx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6698,8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апитальный ремонт и ремонт автомобильных дорог общего пользования, в том числе дорог поселения (за исключением дорог федерального значения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6698,8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еализация мероприятий по с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04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09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6698,8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0110 0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563,3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0110 0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563,3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016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973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016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973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01S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62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01S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62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ероприятия в области землеустройства и землеполь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0100 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мероприятий направленных по землеустройству и землепользова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0110 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0110 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zxx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zxx"/>
              </w:rPr>
              <w:t>Придорожного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5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0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Отдельные непрограммные направления деятельно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5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3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0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zxx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5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3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0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40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5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3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0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40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2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703,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703,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703,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личное освеще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13,7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ероприятия в области уличного освещ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13,7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Создание условий для обеспечения уличного освещ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1 0110 1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13,7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1 0110 1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13,7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Озеленение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2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в области озелен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2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ыполнение работ по озелене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2 0110 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2 0110 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4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72,7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ероприятия в области  организации сбора и вывоза бытовых отходов и мус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4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72,7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Выполнение работ по организации сбора и вывоза бытовых отходов и мус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4 0110 1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72,7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4 0110 1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72,7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Другие мероприятия в области благоустройств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2,2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в области благоустрой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2,2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zxx"/>
              </w:rPr>
              <w:t>Осуществление других мероприятий в области благоустрой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0110 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2,2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0110 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2,2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Образова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олодежная политика и оздоровление дете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униципальная программа «Молодежь Придорожной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ероприятия по реализации молодежной полит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Проведение мероприятий для детей и молодеж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1 0110 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1 0110 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4802,2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ульту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4802,2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4224,2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Дворцы и дома культуры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705,7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705,7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100 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682,7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100 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682,7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11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11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адровое обеспечение сферы культур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2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08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2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08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2 0160 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27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2 0160 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27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2 01S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2 01S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3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3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3 0110 2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3 0110 2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3 0160 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3 0160 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78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420,9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zxx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420,9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100 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408,9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100 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408,9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11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11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адровое обеспечение сферы культур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2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4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2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4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2 0160 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2 0160 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2 01S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2 01S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звитие материально-технической базы библиотечной системы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3 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3 01102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3 01102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Социальная полит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131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енсионное обеспече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31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31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 1 0010 2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31,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 1 0010 2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31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Физическая культура и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117,3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ассовый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17,3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униципальная программа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«Развитие физической культуры и спорта»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17,3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Развитие физической культуры и массового спорта в Придорожном сельском поселении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17,3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Мероприятия направленные в области спорта и физической культур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17,3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1 0110 2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17,3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1 0110 2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17,3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24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4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правление финансам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4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 2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4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 2 00 102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4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служивание государственного (муниципального) долг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 2 00 102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4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сего расход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 w:eastAsia="zxx" w:bidi="zxx"/>
              </w:rPr>
              <w:t>17342,6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риложение № 7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23.12.2015 года  №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zxx"/>
        </w:rPr>
        <w:t>Распределение бюджетных ассигнований по разделам, подразделам, целевым статьям расходов, видам расходов классификации расходов бюджета на 2016 год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4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8"/>
          <w:lang w:val="ru-RU" w:eastAsia="zxx" w:bidi="zxx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                                                   тыс.руб.</w:t>
      </w:r>
    </w:p>
    <w:tbl>
      <w:tblPr>
        <w:tblW w:w="115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709"/>
        <w:gridCol w:w="992"/>
        <w:gridCol w:w="709"/>
        <w:gridCol w:w="1984"/>
        <w:gridCol w:w="709"/>
        <w:gridCol w:w="1316"/>
      </w:tblGrid>
      <w:tr>
        <w:trPr>
          <w:trHeight w:val="945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4649,8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 0 0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 1 0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 1 0000 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 1 0000 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2631,1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0 0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631,1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52 1 0000 000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631,1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00 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631,1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00 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373,9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00 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21,3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00 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35,9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деятельности контрольно-счет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 0 0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 1 0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 1 0020 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 1 0020 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1441,6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0 0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3 0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3 0060 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3 0060 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униципальная программа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 0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437,8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азвитие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0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01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0110 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9,4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0110 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,4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0110 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0110 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0110 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2 0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79,5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доступа к информации о деятельности органов местного самоуправления с использованием переодических печатных изданий и телеви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2 01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79,5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2 0110 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79,5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2 0110 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79,5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Организация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3 0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Совершенствование  предоставления государственных (муниципальных)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3 01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Мероприятия по организации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3 0110 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3 0110 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4 0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716,8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по прочи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4 01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716,8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Прочие мероприятия в рамках реализации полномоч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4 0110 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716,8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4 0110 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716,8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Совершенствование механизмов управления развития Придорожн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5 0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рганизация мероприятий, праздничных дней, юбилейных и памятных дат, проводимых администраци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5 01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5 0110 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01 5 0110 28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Организация быстрого реагирования по вопросу безопасности жизнедеятельности населения Придорожн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6 0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60,5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Обеспечение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6 01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60,5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Мероприятия по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6 0110 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60,5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6 0110 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60,5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0 0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4 0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4 0051 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4 0051 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6712,8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униципальная программа «Развитие сельск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 0 0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 1 0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существление отдельных мероприятий по поддержке сельскохозяйственного произво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 1 01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Мероприятия по предотвращению заболеваемости животных в личных подсобных хозяйств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 1 0110 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 1 0110 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6698,8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униципальная программа </w:t>
            </w: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xx" w:bidi="zxx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0 0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6698,8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апитальный ремонт и ремонт автомобильных дорог общего пользования, в том числе дорог поселения (за исключением дорог федерального знач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0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6698,8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еализация мероприятий по с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0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09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01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6698,8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0110 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563,3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0110 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563,3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016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973,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016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973,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01S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62,5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01S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62,5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0 0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0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ероприятия в области землеустройства и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0100 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мероприятий направленных по землеустройству и землепольз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0110 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0110 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zxx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zxx"/>
              </w:rPr>
              <w:t>Придорожн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5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0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Отдельные 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5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3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0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zxx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5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3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0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4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5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3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0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4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2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703,6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703,6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0 0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703,6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1 0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13,7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ероприятия в области уличного осв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1 01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13,7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Создание условий для обеспечения уличного осв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1 0110 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13,7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1 0110 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13,7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Озеленение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2 0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в области озеле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2 01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ыполнение работ по озелен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2 0110 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2 0110 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4 0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72,7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ероприятия в области  организации сбора и вывоза бытовых отходов и мус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4 01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72,7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Выполнение работ по организации сбора и вывоза бытовых отходов и мус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4 0110 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72,7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4 0110 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72,7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Другие мероприятия в области благоустрой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0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2,2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01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2,2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zxx"/>
              </w:rPr>
              <w:t>Осуществление других мероприятий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0110 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2,2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0110 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2,2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униципальная программа «Молодежь Придорожно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0 0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1 0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ероприятия по реализаци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1 01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1 0110 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1 0110 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4802,2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4802,2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0 0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4224,2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Дворцы и дома культур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705,7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1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705,7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100 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682,7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100 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682,7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110 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110 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адровое обеспечение сферы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2 0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08,5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2 01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08,5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2 0160 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27,5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2 0160 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27,5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2 01S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2 01S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3 0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3 01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3 0110 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3 0110 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3 0160 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3 0160 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0 0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78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420,9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eastAsia="zxx" w:bidi="zxx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1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420,9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100 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408,9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100 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408,9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110 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110 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адровое обеспечение сферы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2 0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4,1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2 01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4,1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2 0160 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2 0160 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2 01S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2 01S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звитие материально-технической базы библиотечной системы Придорожн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3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3 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3 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131,5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 0 0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31,5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 1 0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31,5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 1 0010 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31,,5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 1 0010 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31,5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117,3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17,3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Муниципальная программа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«Развитие физической культуры и спорта»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0 0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17,3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Развитие физической культуры и массового спорта в Придорожном сельском поселен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1 0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17,3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zxx"/>
              </w:rPr>
              <w:t>Мероприятия направленные в области спорта и физическо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1 01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17,3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1 0110 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17,3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1 0110 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17,3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zxx"/>
              </w:rPr>
              <w:t>24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4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правление финансам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 0 0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4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 2 00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4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 2 00 1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4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 2 00 1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24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се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 w:eastAsia="zxx" w:bidi="zxx"/>
              </w:rPr>
              <w:t>1734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риложение № 8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23.12.2015 года  № 5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550" w:leader="none"/>
        </w:tabs>
        <w:jc w:val="center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jc w:val="center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>бюджета Придорожного сельского поселения Каневского района перечень статей и видов источников финансирования дефицитов бюджетов   на 2016 год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                                                                                                                  </w:t>
      </w:r>
      <w:r>
        <w:rPr/>
        <w:t>тыс. руб.</w:t>
      </w:r>
    </w:p>
    <w:tbl>
      <w:tblPr>
        <w:tblW w:w="11314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916"/>
        <w:gridCol w:w="1355"/>
      </w:tblGrid>
      <w:tr>
        <w:trPr>
          <w:trHeight w:val="63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од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eastAsia="Times New Roman" w:cs="Times New Roman"/>
                <w:color w:val="auto"/>
                <w:spacing w:val="-6"/>
                <w:sz w:val="28"/>
                <w:szCs w:val="28"/>
                <w:lang w:val="ru-RU" w:eastAsia="zxx" w:bidi="zxx"/>
              </w:rPr>
              <w:t>кодов экономической классификации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 00 00 00 00 0000 000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Источники финансирования дефицита бюджетов - всего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955,4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0 00 00 00 0000 000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Источники внутреннего финансирования дефицитов бюджетов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3 00 00 00 0000 000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830,6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3 00 00 00 0000 700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лучение бюджетны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3350,6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3 01 00 10 0000 710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лучение бюджетных кредитов от других бюджетов бюджетной системы Российской Федерации бюдже-тами поселений в валюте  Российской Федерации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3350,6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3 01 00 00 0000 800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гашение бюджетн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520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3 01 00 10 0000 810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огашение бюджетами сельских поселений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520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0 00 00 0000 000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Изменение остатков средств на счетах по учету  средств бюджета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4,8</w:t>
            </w:r>
          </w:p>
        </w:tc>
      </w:tr>
      <w:tr>
        <w:trPr>
          <w:trHeight w:val="502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0 00 00 0000 500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величение остатков средств бюджетов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9747,7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2 00 00 0000 500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Увеличение прочих остатков средств бюджетов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9747,7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2 01 00 0000 510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Увеличение прочих остатков денежных средств бюджетов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9747,7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2 01 10 0000 510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9747,7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0 00 00 0000 600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меньшение остатков средств бюджетов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9872,5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2 00 00 0000 600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Уменьшение прочих остатков средств бюджетов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9872,5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2 01 00 0000 610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2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Уменьшение прочих остатков денежных средств бюджетов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9872,5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2 01 10 0000 610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9872,5</w:t>
            </w:r>
          </w:p>
        </w:tc>
      </w:tr>
    </w:tbl>
    <w:p>
      <w:pPr>
        <w:pStyle w:val="Normal"/>
        <w:tabs>
          <w:tab w:val="clear" w:pos="720"/>
          <w:tab w:val="left" w:pos="-141" w:leader="none"/>
          <w:tab w:val="left" w:pos="4550" w:leader="none"/>
        </w:tabs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Приложение № 12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23.12.2015 года  № 50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</w:t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jc w:val="center"/>
        <w:rPr>
          <w:rFonts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Перечень муниципальных программ, ведомственных целевых программ и объемы бюджетных ассигнований на их реализацию </w:t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jc w:val="center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на 2016 год</w:t>
      </w:r>
    </w:p>
    <w:p>
      <w:pPr>
        <w:pStyle w:val="Normal"/>
        <w:spacing w:lineRule="auto" w:line="360"/>
        <w:jc w:val="right"/>
        <w:rPr/>
      </w:pPr>
      <w:r>
        <w:rPr/>
        <w:t>(тыс. руб.)</w:t>
      </w:r>
    </w:p>
    <w:tbl>
      <w:tblPr>
        <w:tblW w:w="11434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232"/>
        <w:gridCol w:w="1925"/>
      </w:tblGrid>
      <w:tr>
        <w:trPr>
          <w:tblHeader w:val="true"/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од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Наименование программ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0" w:firstLine="195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ind w:left="57" w:right="57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ind w:left="57" w:right="57" w:hanging="0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СЕГ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13784,7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ind w:left="57" w:right="57" w:hanging="0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Муниципальные целевые программы, итого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ind w:left="57" w:right="57" w:hanging="0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в том числе: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Развитие деятельности органов местного самоуправления Придорожного сельского поселе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1437,8</w:t>
            </w:r>
          </w:p>
        </w:tc>
      </w:tr>
      <w:tr>
        <w:trPr>
          <w:trHeight w:val="42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Развитие сельского хозяйства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4,4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3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Развитие и содержание дорожного хозяйства Придорожного сельского поселения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6698,8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4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Комплексное и устойчивое развитие Придорожного сельского поселения Каневского района в сфере строительства и архитектуры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9,6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5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звитие благоустройства на территории Придорожного сельского поселения Каневского района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703,6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6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звитие культуры и кинематографии в Придорожном сельском поселении Каневского района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4224,2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7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zxx"/>
              </w:rPr>
              <w:t>Развитие библиотечной системы в Придорожном сельском поселении Каневского района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578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8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Развитие физической культуры и спорта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zxx"/>
              </w:rPr>
              <w:t>117,3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9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олодежь Придорожной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1,0</w:t>
            </w:r>
          </w:p>
        </w:tc>
      </w:tr>
    </w:tbl>
    <w:p>
      <w:pPr>
        <w:pStyle w:val="Normal"/>
        <w:tabs>
          <w:tab w:val="clear" w:pos="720"/>
          <w:tab w:val="left" w:pos="5103" w:leader="none"/>
          <w:tab w:val="left" w:pos="9653" w:leader="none"/>
        </w:tabs>
        <w:jc w:val="both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zxx"/>
        </w:rPr>
        <w:t xml:space="preserve">         </w:t>
      </w:r>
      <w:r>
        <w:rPr>
          <w:rFonts w:eastAsia="Calibri" w:cs="Calibri"/>
          <w:color w:val="auto"/>
          <w:sz w:val="28"/>
          <w:szCs w:val="28"/>
          <w:lang w:val="ru-RU" w:bidi="zxx"/>
        </w:rPr>
        <w:t>2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Calibri" w:cs="Calibri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. Решение вступает в силу со дня его обнародования.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rPr>
          <w:rFonts w:eastAsia="Calibri" w:cs="Calibri"/>
          <w:color w:val="auto"/>
          <w:sz w:val="22"/>
          <w:szCs w:val="22"/>
          <w:lang w:val="ru-RU" w:eastAsia="zxx" w:bidi="zxx"/>
        </w:rPr>
      </w:pPr>
      <w:r>
        <w:rPr>
          <w:rFonts w:eastAsia="Calibri" w:cs="Calibri"/>
          <w:color w:val="auto"/>
          <w:sz w:val="22"/>
          <w:szCs w:val="22"/>
          <w:lang w:val="ru-RU" w:eastAsia="zxx" w:bidi="zxx"/>
        </w:rPr>
      </w:r>
    </w:p>
    <w:p>
      <w:pPr>
        <w:pStyle w:val="Normal"/>
        <w:rPr>
          <w:rFonts w:eastAsia="Calibri" w:cs="Calibri"/>
          <w:color w:val="000000"/>
          <w:sz w:val="28"/>
          <w:szCs w:val="28"/>
          <w:lang w:val="ru-RU" w:eastAsia="zxx" w:bidi="zxx"/>
        </w:rPr>
      </w:pPr>
      <w:r>
        <w:rPr>
          <w:rFonts w:eastAsia="Calibri" w:cs="Calibri"/>
          <w:color w:val="000000"/>
          <w:sz w:val="28"/>
          <w:szCs w:val="28"/>
          <w:lang w:val="ru-RU" w:eastAsia="zxx" w:bidi="zxx"/>
        </w:rPr>
        <w:t xml:space="preserve">Глава Придорожного сельского </w:t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  <w:t>поселения Каневского района                                                       А.Н.Камышан</w:t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color w:val="auto"/>
          <w:sz w:val="28"/>
          <w:szCs w:val="28"/>
          <w:lang w:val="ru-RU" w:eastAsia="zxx" w:bidi="zxx"/>
        </w:rPr>
      </w:pPr>
      <w:r>
        <w:rPr>
          <w:rFonts w:eastAsia="Calibri" w:cs="Calibri"/>
          <w:color w:val="auto"/>
          <w:sz w:val="28"/>
          <w:szCs w:val="28"/>
          <w:lang w:val="ru-RU" w:eastAsia="zxx" w:bidi="zxx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2">
    <w:name w:val="Символ нумерации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6:00Z</dcterms:created>
  <dc:creator/>
  <dc:description/>
  <dc:language>en-US</dc:language>
  <cp:lastModifiedBy>Пользователь</cp:lastModifiedBy>
  <cp:lastPrinted>2017-01-25T11:45:00Z</cp:lastPrinted>
  <dcterms:modified xsi:type="dcterms:W3CDTF">2017-01-08T12:40:00Z</dcterms:modified>
  <cp:revision>10</cp:revision>
  <dc:subject/>
  <dc:title/>
</cp:coreProperties>
</file>