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лючение о результатах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бличных слушани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</w:rPr>
        <w:t>14 апреля 2014  года                                                                      ст. Придорожна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Инициатор  публичных слушаний: </w:t>
      </w:r>
      <w:r>
        <w:rPr>
          <w:rFonts w:cs="Times New Roman" w:ascii="Times New Roman" w:hAnsi="Times New Roman"/>
          <w:sz w:val="28"/>
        </w:rPr>
        <w:t>Совет  Придорожного сельского поселения Каневского района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е слушания назначены: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постановлением администрации  Придорожного сельского поселения Каневского района от 25 марта  2014 года  </w:t>
      </w:r>
      <w:r>
        <w:rPr>
          <w:rFonts w:eastAsia="Times New Roman" w:cs="Calibri" w:ascii="Times New Roman" w:hAnsi="Times New Roman"/>
          <w:color w:val="000000"/>
          <w:sz w:val="28"/>
          <w:szCs w:val="28"/>
        </w:rPr>
        <w:t>№ 27.</w:t>
        <w:tab/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о назначении публичных слушаний по принятию проекта решения Совета  Придорожного сельского поселения Каневского района 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 назначении публичных слушаний по принятию проекта решения Совета   Придорожного сельского поселения Каневского района об отчете по исполнению бюджета Придорожного сельского поселения за 2013 год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26 марта 2014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о на информационных стендах в помещениях определенных для обнародова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прос публичных слушаний:</w:t>
      </w:r>
      <w:r>
        <w:rPr>
          <w:sz w:val="28"/>
          <w:szCs w:val="28"/>
          <w:lang w:val="ru-RU"/>
        </w:rPr>
        <w:t xml:space="preserve"> «</w:t>
      </w:r>
      <w:r>
        <w:rPr>
          <w:bCs/>
          <w:sz w:val="28"/>
          <w:szCs w:val="28"/>
          <w:lang w:val="ru-RU"/>
        </w:rPr>
        <w:t>Об отчете по исполнению бюджета Придорожного сельского поселения Каневского района за 2013 год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убликование (обнародование) информации о публичных слушаниях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Объявление о проведении публичных слушаний с 26 марта 2014 года  было размещено на информационных стендах в общественных местах, доведено до сведения через председателей квартальных комитетов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полномоченный орган по проведению публичных слушаний:</w:t>
      </w:r>
      <w:r>
        <w:rPr>
          <w:rFonts w:cs="Times New Roman" w:ascii="Times New Roman" w:hAnsi="Times New Roman"/>
          <w:sz w:val="28"/>
          <w:szCs w:val="28"/>
        </w:rPr>
        <w:t xml:space="preserve"> оргкомитет по проведению публичных слушаний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едложений и рекомендаций в ходе подготовки публичных слушаний не поступало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ходе проведения публичных слушаний предложений и рекомендаций не поступало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ложения уполномоченного органа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- рекомендовать Совету  Придорожного сельского поселения Каневского района принять решение  «</w:t>
      </w:r>
      <w:r>
        <w:rPr>
          <w:bCs/>
          <w:sz w:val="28"/>
          <w:szCs w:val="28"/>
          <w:lang w:val="ru-RU"/>
        </w:rPr>
        <w:t>Об отчете по исполнению бюджета Придорожного сельского поселения Каневского района за 2013 год»</w:t>
      </w:r>
      <w:r>
        <w:rPr>
          <w:rFonts w:cs="Times New Roman"/>
          <w:sz w:val="28"/>
          <w:szCs w:val="28"/>
          <w:lang w:val="ru-RU"/>
        </w:rPr>
        <w:t>, в редакции  вынесенной на публичные слуша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6379" w:right="0" w:hanging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оргкомитета по </w:t>
      </w:r>
    </w:p>
    <w:p>
      <w:pPr>
        <w:pStyle w:val="ConsNonformat"/>
        <w:widowControl/>
        <w:ind w:left="6379" w:right="0" w:hanging="63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ю публичных слушаний                                                     З.В.Северина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20:39:00Z</dcterms:created>
  <dc:creator>USER</dc:creator>
  <dc:description/>
  <cp:keywords/>
  <dc:language>en-US</dc:language>
  <cp:lastModifiedBy>User</cp:lastModifiedBy>
  <cp:lastPrinted>2013-02-28T08:30:00Z</cp:lastPrinted>
  <dcterms:modified xsi:type="dcterms:W3CDTF">2014-04-14T07:19:00Z</dcterms:modified>
  <cp:revision>28</cp:revision>
  <dc:subject/>
  <dc:title/>
</cp:coreProperties>
</file>