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06 апреля 2014  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Придорожного сельского поселения Каневского района от 16 марта  2014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34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 назначении публичных слушаний по принятию проекта решения Совета  Придорожного сельского поселения Кане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принятию проекта решения Совета   Придорожного сельского поселения Каневского района об отчете по исполнению бюджета Придорожного сельского поселения за 2014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7 марта 201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4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вление о проведении публичных слушаний с 17 марта 2014 года  было размещено на информационных стендах в общественных местах, доведено до сведения через председателей квартальных комите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екомендовать Совету  Придорожного сельского поселения Каневского района принять решение  «</w:t>
      </w:r>
      <w:r>
        <w:rPr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4 год»</w:t>
      </w:r>
      <w:r>
        <w:rPr>
          <w:rFonts w:cs="Times New Roman"/>
          <w:sz w:val="28"/>
          <w:szCs w:val="28"/>
          <w:lang w:val="ru-RU"/>
        </w:rPr>
        <w:t>, в редакции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39:00Z</dcterms:created>
  <dc:creator>USER</dc:creator>
  <dc:description/>
  <cp:keywords/>
  <dc:language>en-US</dc:language>
  <cp:lastModifiedBy>User</cp:lastModifiedBy>
  <cp:lastPrinted>2015-04-07T08:29:00Z</cp:lastPrinted>
  <dcterms:modified xsi:type="dcterms:W3CDTF">2015-04-07T04:29:00Z</dcterms:modified>
  <cp:revision>30</cp:revision>
  <dc:subject/>
  <dc:title/>
</cp:coreProperties>
</file>