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ЕНИЕ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ab/>
        <w:t xml:space="preserve">          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оциальной инфраструктуры Придорожного сельского поселения Каневского  района Краснодарского края на 2017-203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в </w:t>
      </w:r>
      <w:r>
        <w:rPr>
          <w:color w:val="000000"/>
          <w:sz w:val="28"/>
          <w:szCs w:val="28"/>
        </w:rPr>
        <w:t>соответствии с пунктом 4.1 статьи 6 Градостроительного кодекса Российской Федерации</w:t>
      </w:r>
      <w:r>
        <w:rPr>
          <w:sz w:val="28"/>
          <w:szCs w:val="28"/>
        </w:rPr>
        <w:t>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ридорожного сельского поселения Каневского района от 05 июля 2017 года № 42  «О разработке программы комплексного развития социальной инфраструктуры и программы комплексного развития транспортной инфраструктуры Придорожного сельского поселения Каневского района»уставом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оциальной инфраструктуры Придорожного  сельского поселения Каневского района на 2017-2030 годы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Разместить 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го развития социальной инфраструктуры Придорожного  сельского поселения Каневского района Краснодарского края  на 2017-2030 годы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ридорожного сельского поселения в информационно-телекоммуникационной сети «Интернет», Федеральной государственной информационной системе территориального планир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 сельского поселения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А.Н. Камы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8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4:00Z</dcterms:created>
  <dc:creator>USER</dc:creator>
  <dc:description/>
  <cp:keywords/>
  <dc:language>en-US</dc:language>
  <cp:lastModifiedBy>USER</cp:lastModifiedBy>
  <cp:lastPrinted>2016-10-21T08:59:00Z</cp:lastPrinted>
  <dcterms:modified xsi:type="dcterms:W3CDTF">2017-08-21T07:59:00Z</dcterms:modified>
  <cp:revision>21</cp:revision>
  <dc:subject/>
  <dc:title/>
</cp:coreProperties>
</file>