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7                                                                                                     № 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раммы комплексного развития социальной инфраструктуры и программы комплексного развития транспортной инфраструктуры  Придорожного сельского поселения Кан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 2003 года №131-ФЗ «Об общих принципах организации местного самоуправления в Российской Федерации»,  Уставом Придорожного сельского поселения Канев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к разработке программы комплексного развития социальной инфраструктуры  и программы комплексного развития транспортной инфраструктуры Придорожн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срок подготовки проекта программы комплексного развития социальной инфраструктуры и комплексного развития транспортной инфраструктуры Придорожного сельского поселения Каневского района до 15 авгус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ему отделу администрации Придорожного сельского поселения Каневского района (Ракова), разместить настоящее постановление на официальном сайте Придорожного сельского поселения Каневского района в информационно- телекоммуникационной 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Глава Придорожного сельского поселения                                      А.Н. Камыш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USER</dc:creator>
  <dc:description/>
  <cp:keywords/>
  <dc:language>en-US</dc:language>
  <cp:lastModifiedBy>USER</cp:lastModifiedBy>
  <cp:lastPrinted>2017-07-05T10:12:00Z</cp:lastPrinted>
  <dcterms:modified xsi:type="dcterms:W3CDTF">2017-08-15T12:40:00Z</dcterms:modified>
  <cp:revision>34</cp:revision>
  <dc:subject/>
  <dc:title/>
</cp:coreProperties>
</file>