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t xml:space="preserve">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bookmarkStart w:id="0" w:name="_GoBack"/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drawing>
          <wp:inline distT="0" distB="0" distL="0" distR="0">
            <wp:extent cx="5918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8" t="12495" r="3505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СОВЕ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от  28.07.2017                                                                                   №  115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- в подпункте 1, пункта 1 слова «в сумме 13530,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тыс.рублей» заменить словами «в сумме 13217,2 тыс. рублей»;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- в подпункте 2, пункта 1 слова «в сумме 14133,4  тыс.рублей» заменить словами «в сумме 13820,4 тыс. рублей»;</w:t>
      </w:r>
    </w:p>
    <w:p>
      <w:pPr>
        <w:pStyle w:val="Normal"/>
        <w:autoSpaceDE w:val="false"/>
        <w:bidi w:val="0"/>
        <w:spacing w:lineRule="atLeast" w:line="100" w:before="278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Приложение №  2, 3, 5, 6, 7, 8, 10, 12 решения изложить в следующей редакции: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3145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"/>
                              <w:gridCol w:w="3838"/>
                              <w:gridCol w:w="55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en-US"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96.7pt;mso-wrap-distance-left:9pt;mso-wrap-distance-right:9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"/>
                        <w:gridCol w:w="3838"/>
                        <w:gridCol w:w="55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en-US"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en-US" w:bidi="zxx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bidi w:val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                                           </w:t>
      </w:r>
      <w:r>
        <w:rPr/>
        <w:t>тыс.рублей</w:t>
      </w:r>
    </w:p>
    <w:tbl>
      <w:tblPr>
        <w:tblW w:w="100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00"/>
        <w:gridCol w:w="1297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Код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  <w:t>1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 xml:space="preserve">1 01 02000 01 0000 110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31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 03 0200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 05 0301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6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 06 01030 1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 06 06000 0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Земельный налог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 11 05035 10 0000 1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  <w:t>2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Безвозмездные поступлени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8841,9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 02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841,9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 02 1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 02 2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422,7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 02 3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 02 4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Всего доход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530,2</w:t>
            </w:r>
          </w:p>
        </w:tc>
      </w:tr>
    </w:tbl>
    <w:p>
      <w:pPr>
        <w:pStyle w:val="Normal"/>
        <w:bidi w:val="0"/>
        <w:ind w:left="0" w:right="279" w:hanging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8.11.2016 года  № 88</w:t>
            </w:r>
          </w:p>
        </w:tc>
      </w:tr>
    </w:tbl>
    <w:p>
      <w:pPr>
        <w:pStyle w:val="Normal"/>
        <w:bidi w:val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20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auto"/>
                <w:sz w:val="28"/>
                <w:szCs w:val="28"/>
                <w:lang w:val="ru-RU" w:eastAsia="en-US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3448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4133,4</w:t>
            </w:r>
          </w:p>
        </w:tc>
      </w:tr>
    </w:tbl>
    <w:p>
      <w:pPr>
        <w:pStyle w:val="Normal"/>
        <w:bidi w:val="0"/>
        <w:ind w:left="0" w:right="279" w:hanging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8.11.2016 года  № 88</w:t>
            </w:r>
          </w:p>
        </w:tc>
      </w:tr>
    </w:tbl>
    <w:p>
      <w:pPr>
        <w:pStyle w:val="Normal"/>
        <w:bidi w:val="0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95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Р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sz w:val="28"/>
                <w:szCs w:val="28"/>
                <w:lang w:val="ru-RU" w:eastAsia="en-US"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en-US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en-US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524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24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60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Организация трудовой и досуговой занятост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07 4 0110 1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 xml:space="preserve">«Развитие физической культуры и спорта»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133,4</w:t>
            </w:r>
          </w:p>
        </w:tc>
      </w:tr>
    </w:tbl>
    <w:p>
      <w:pPr>
        <w:pStyle w:val="Normal"/>
        <w:bidi w:val="0"/>
        <w:ind w:left="0" w:right="279" w:hanging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8.11.2016 года  № 88</w:t>
            </w:r>
          </w:p>
        </w:tc>
      </w:tr>
    </w:tbl>
    <w:p>
      <w:pPr>
        <w:pStyle w:val="Normal"/>
        <w:bidi w:val="0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44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en-US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en-US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Calibri" w:cs="Times New Roman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Calibri" w:cs="Times New Roman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524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24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60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Организация трудовой и досуговой занятост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 xml:space="preserve">«Развитие физической культуры и спорта»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7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133,4</w:t>
            </w:r>
          </w:p>
        </w:tc>
      </w:tr>
    </w:tbl>
    <w:p>
      <w:pPr>
        <w:pStyle w:val="Normal"/>
        <w:bidi w:val="0"/>
        <w:ind w:left="0" w:right="279" w:hanging="0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ИЛОЖЕНИЕ №  8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bidi w:val="0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Источники внутреннего финансирования дефицита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7год</w:t>
      </w:r>
    </w:p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0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758"/>
        <w:gridCol w:w="1241"/>
      </w:tblGrid>
      <w:tr>
        <w:trPr>
          <w:trHeight w:val="639" w:hRule="atLeast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ды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Наименование групп, подгрупп, статей, подстатей, элементов, программ (подпрог-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0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финансирования дефицита бюджетов - всего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0 00 00 0000 7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 01 00 10 0000 7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8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 01 00 10 0000 8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599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bidi w:val="0"/>
        <w:ind w:left="0" w:right="279" w:hanging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ПРИЛОЖЕНИЕ №  12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bidi w:val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на 2017 год</w:t>
      </w:r>
    </w:p>
    <w:p>
      <w:pPr>
        <w:pStyle w:val="Normal"/>
        <w:bidi w:val="0"/>
        <w:spacing w:lineRule="auto" w:line="360"/>
        <w:jc w:val="right"/>
        <w:rPr/>
      </w:pPr>
      <w:r>
        <w:rPr/>
        <w:t>(тыс. руб.)</w:t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15"/>
        <w:gridCol w:w="1412"/>
      </w:tblGrid>
      <w:tr>
        <w:trPr>
          <w:trHeight w:val="51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д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 программ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firstLine="19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0"/>
              <w:snapToGrid w:val="false"/>
              <w:ind w:left="57" w:right="57" w:hanging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030,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0"/>
              <w:snapToGrid w:val="false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Муниципальные целевые программы, итого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0"/>
              <w:snapToGrid w:val="false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в том числе: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164,1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сельского хозяйств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4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53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5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344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6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7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460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8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9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Развитие физической культуры и спорт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Молодежь Придорожн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firstLine="269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ind w:left="0" w:right="279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bidi w:val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. Уменьшение  доходной  и расходной части бюджета:</w:t>
      </w:r>
      <w:r>
        <w:rPr/>
        <w:t xml:space="preserve">           </w:t>
      </w:r>
    </w:p>
    <w:tbl>
      <w:tblPr>
        <w:tblW w:w="996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29"/>
        <w:gridCol w:w="1194"/>
      </w:tblGrid>
      <w:tr>
        <w:trPr>
          <w:trHeight w:val="30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20229999 10 0000 15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  <w:t>Прочие субсидии бюджетам сельских поселени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-313,0</w:t>
            </w:r>
          </w:p>
        </w:tc>
      </w:tr>
    </w:tbl>
    <w:p>
      <w:pPr>
        <w:pStyle w:val="Normal"/>
        <w:bidi w:val="0"/>
        <w:jc w:val="left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97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6"/>
        <w:gridCol w:w="3240"/>
        <w:gridCol w:w="144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en-US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 0801 0720160120 6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284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92 0801 0820160120 6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28,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en-US" w:bidi="zxx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313,0</w:t>
            </w:r>
          </w:p>
        </w:tc>
      </w:tr>
    </w:tbl>
    <w:p>
      <w:pPr>
        <w:pStyle w:val="Normal"/>
        <w:bidi w:val="0"/>
        <w:jc w:val="both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  <w:t xml:space="preserve">     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7-05-23T10:27:00Z</cp:lastPrinted>
  <dcterms:modified xsi:type="dcterms:W3CDTF">2017-07-13T12:11:25Z</dcterms:modified>
  <cp:revision>1</cp:revision>
  <dc:subject/>
  <dc:title/>
</cp:coreProperties>
</file>