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en-US" w:eastAsia="en-US" w:bidi="zxx"/>
        </w:rPr>
      </w:pPr>
      <w:r>
        <w:rPr>
          <w:lang w:val="en-US" w:eastAsia="en-US" w:bidi="zxx"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bidi="zxx"/>
        </w:rPr>
      </w:pPr>
      <w:bookmarkStart w:id="0" w:name="_GoBack"/>
      <w:r>
        <w:rPr>
          <w:lang w:val="en-US" w:eastAsia="en-US" w:bidi="zxx"/>
        </w:rPr>
        <w:drawing>
          <wp:inline distT="0" distB="0" distL="0" distR="0">
            <wp:extent cx="34375090" cy="388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75" t="12505" r="35073" b="42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5090" cy="388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bidi="zxx"/>
        </w:rPr>
      </w:pPr>
      <w:r>
        <w:rPr>
          <w:rFonts w:eastAsia="Times New Roman" w:cs="Times New Roman" w:ascii="Times New Roman" w:hAnsi="Times New Roman"/>
          <w:sz w:val="28"/>
          <w:szCs w:val="24"/>
          <w:lang w:bidi="zxx"/>
        </w:rPr>
        <w:t xml:space="preserve">СОВЕ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т 22 июня 2017 года                                                                                   №  1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 ноября 2016 года  № 88 «О бюджете  Придорожного сельского поселения Каневского района на 2017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bidi="zxx"/>
        </w:rPr>
      </w:pPr>
      <w:r>
        <w:rPr>
          <w:rFonts w:cs="Calibri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88 сессии Совета Придорожного сельского поселения Каневского района от 28 ноября 2016г.  "О бюджете  Придорожного сельского поселения Каневского района на 2017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8 ноября 2016 года № 88 "О бюджете Придорожного сельского поселения Каневского района на 2017 год"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Внести изменения в основные характеристики местного бюджета на 2017год: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1, пункта 1 слова «в сумме 13517,0 тыс.рублей» заменить словами «в сумме 13530,2 тыс. рублей»;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- в подпункте 2, пункта 1 слова «в сумме 14200,2 тыс.рублей» заменить словами «в сумме 14133,4 тыс. рублей»;</w:t>
      </w:r>
    </w:p>
    <w:p>
      <w:pPr>
        <w:pStyle w:val="Normal"/>
        <w:autoSpaceDE w:val="false"/>
        <w:spacing w:lineRule="atLeast" w:line="100" w:before="278" w:after="0"/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 подпункте 3, пункта 1 слова «сумме 2440,0 тыс. рублей» заменить словами «в сумме    1780,0 тыс. рублей»</w:t>
      </w:r>
    </w:p>
    <w:p>
      <w:pPr>
        <w:pStyle w:val="Normal"/>
        <w:autoSpaceDE w:val="false"/>
        <w:spacing w:lineRule="atLeast" w:line="100" w:before="278" w:after="0"/>
        <w:ind w:firstLine="709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в подпункте 4, пункта 1 слова «в сумме 683,2 тыс. рублей» заменить словами «в сумме 603,2 тыс. рублей»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zxx"/>
        </w:rPr>
        <w:t>1.2.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Приложение № 1, 2, 4, 5, 6, 7, 8, 10, 12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14"/>
        <w:gridCol w:w="5672"/>
      </w:tblGrid>
      <w:tr>
        <w:trPr>
          <w:trHeight w:val="18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Перечень главных администраторов  доходов  и источников финансирования дефицита местного  бюджета - органов местного самоуправления муниципального образования Придорожное сельское поселение Каневского района  и органов государственной власти Краснодарского кра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82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"/>
        <w:gridCol w:w="2641"/>
        <w:gridCol w:w="5692"/>
      </w:tblGrid>
      <w:tr>
        <w:trPr>
          <w:trHeight w:val="2460" w:hRule="exact"/>
          <w:cantSplit w:val="true"/>
        </w:trPr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Код бюджетной классификации Российской Федерации</w:t>
            </w:r>
          </w:p>
        </w:tc>
        <w:tc>
          <w:tcPr>
            <w:tcW w:w="5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Перечень и  коды главных администраторов  доходов  и источников финансирования дефицита местного  бюджета - органов местного самоуправления  и органов государственной власти Краснодарского края и закрепленные за ними виды доходов и коды классификации источников финансирования дефицита бюджета</w:t>
            </w:r>
          </w:p>
        </w:tc>
      </w:tr>
      <w:tr>
        <w:trPr>
          <w:trHeight w:val="2032" w:hRule="exact"/>
          <w:cantSplit w:val="true"/>
        </w:trPr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главного администратора доходов местного бюдже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265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доходов местног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бюджета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</w:tr>
      <w:tr>
        <w:trPr>
          <w:trHeight w:val="4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1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Министерство экономики Краснодарского края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16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3050 10 0000 14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 (штрафы) за нарушение законодательства Российской Федерации о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66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26 10 0000 12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821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6033 10 0000 43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66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Иные доходы местных бюджетов, администрирование которых может осуществляться иными главными администраторами доходов — государственными органами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Краснодарского края в пределах их компетенции</w:t>
            </w:r>
          </w:p>
        </w:tc>
      </w:tr>
      <w:tr>
        <w:trPr>
          <w:trHeight w:val="94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25085 10 0000 14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94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10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18050 10 0000 14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 (штрафы) за нарушение бюджетного законодательства (в части бюджетов сельских поселений) </w:t>
            </w:r>
          </w:p>
        </w:tc>
      </w:tr>
      <w:tr>
        <w:trPr>
          <w:trHeight w:val="7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95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25 10 0000 12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9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1 05035 10 0000 12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3 01995 10 0000 13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716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2050 10 0000 41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мущества, находящегося  в собственности сельских поселений (за исключением движимого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1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1 14 0205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 xml:space="preserve"> 10 0000 44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мущества, находящегося  в собственности сельских поселений 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66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2053 10 0000 41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90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4 06025 10 0000 43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2000 10 0000 14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 </w:t>
            </w:r>
          </w:p>
        </w:tc>
      </w:tr>
      <w:tr>
        <w:trPr>
          <w:trHeight w:val="540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33050 10 0000 14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95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6 90050 10 0000 14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7 01050 10 0000 18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1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1 17 05050 10 0000 18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56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2 0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01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3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992 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2 02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zxx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2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 xml:space="preserve">2 02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9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субсидии бюджетам сельских поселений</w:t>
            </w:r>
          </w:p>
        </w:tc>
      </w:tr>
      <w:tr>
        <w:trPr>
          <w:trHeight w:val="523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2 02 351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 xml:space="preserve">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</w:tr>
      <w:tr>
        <w:trPr>
          <w:trHeight w:val="9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2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24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87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2 40014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8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2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9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межбюдж6етные трансферты, передаваемые бюджетам сельских поселений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07 05000 10 0000 18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рочие безвозмездные поступления в бюджеты поселений</w:t>
            </w:r>
          </w:p>
        </w:tc>
      </w:tr>
      <w:tr>
        <w:trPr>
          <w:trHeight w:val="2118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zxx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zxx"/>
              </w:rPr>
              <w:t xml:space="preserve">2 08 05000 10 0000 180 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18 05010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2 19 05000 10 0000 151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784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1 03 0100 10 0000 71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олучение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</w:tr>
      <w:tr>
        <w:trPr>
          <w:trHeight w:val="1019" w:hRule="atLeast"/>
        </w:trPr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992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zxx"/>
              </w:rPr>
              <w:t>01 0301 00 10 0000 810</w:t>
            </w:r>
          </w:p>
        </w:tc>
        <w:tc>
          <w:tcPr>
            <w:tcW w:w="5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>Погашение бюджетами поселений  кредитов от других бюджетов бюджетной системы Российской Федерации  в валюте Российской Федерации</w:t>
            </w:r>
          </w:p>
        </w:tc>
      </w:tr>
    </w:tbl>
    <w:p>
      <w:pPr>
        <w:pStyle w:val="Normal"/>
        <w:spacing w:lineRule="atLeast" w:line="100" w:before="278" w:after="0"/>
        <w:ind w:right="279" w:hanging="0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118225" cy="1228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838"/>
                              <w:gridCol w:w="556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ПРИЛОЖЕНИЕ № 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bidi="zxx"/>
                                    </w:rPr>
                                    <w:t>от 28.11.2016 года  №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96.7pt;mso-wrap-distance-left:9.05pt;mso-wrap-distance-right:9.05pt;mso-wrap-distance-top:0pt;mso-wrap-distance-bottom:0pt;margin-top:6.2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838"/>
                        <w:gridCol w:w="556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2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5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ПРИЛОЖЕНИЕ №  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zxx"/>
                              </w:rPr>
                              <w:t>от 28.11.2016 года  №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Объем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поступлений доходов в  бюджет Придорожного сельского поселения Каневского района в 2017 году</w:t>
      </w:r>
    </w:p>
    <w:p>
      <w:pPr>
        <w:pStyle w:val="TextBodyIndent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тыс.рублей</w:t>
      </w:r>
    </w:p>
    <w:tbl>
      <w:tblPr>
        <w:tblW w:w="1003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00"/>
        <w:gridCol w:w="1291"/>
      </w:tblGrid>
      <w:tr>
        <w:trPr>
          <w:trHeight w:val="810" w:hRule="atLeast"/>
        </w:trPr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688,3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1 01 02000 01 0000 110 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31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3 0200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Акцизы по подакцизным товарам (продукции), производимым  на территории Российской Федераци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477,3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5 03010 01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6,0</w:t>
            </w:r>
          </w:p>
        </w:tc>
      </w:tr>
      <w:tr>
        <w:trPr>
          <w:trHeight w:val="475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1030 1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Налог на имущество 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18,0</w:t>
            </w:r>
          </w:p>
        </w:tc>
      </w:tr>
      <w:tr>
        <w:trPr>
          <w:trHeight w:val="39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06 06000 00 0000 11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Земельный налог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4,0</w:t>
            </w:r>
          </w:p>
        </w:tc>
      </w:tr>
      <w:tr>
        <w:trPr>
          <w:trHeight w:val="198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 11 05035 10 0000 12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ходы от сдачи в аренду имущества, находящегося в оперативном управлении органов управления сельских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2,0</w:t>
            </w:r>
          </w:p>
        </w:tc>
      </w:tr>
      <w:tr>
        <w:trPr>
          <w:trHeight w:val="31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8841,9</w:t>
            </w:r>
          </w:p>
        </w:tc>
      </w:tr>
      <w:tr>
        <w:trPr>
          <w:trHeight w:val="872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841,9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1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16,2</w:t>
            </w:r>
          </w:p>
        </w:tc>
      </w:tr>
      <w:tr>
        <w:trPr>
          <w:trHeight w:val="77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2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бсидии бюджетам бюджетной системы Российской Федераци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22,7</w:t>
            </w:r>
          </w:p>
        </w:tc>
      </w:tr>
      <w:tr>
        <w:trPr>
          <w:trHeight w:val="878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3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40000 00 0000 151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2</w:t>
            </w:r>
          </w:p>
        </w:tc>
      </w:tr>
      <w:tr>
        <w:trPr>
          <w:trHeight w:val="80" w:hRule="atLeast"/>
        </w:trPr>
        <w:tc>
          <w:tcPr>
            <w:tcW w:w="30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Всего доходов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530,2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914"/>
        <w:gridCol w:w="5672"/>
      </w:tblGrid>
      <w:tr>
        <w:trPr>
          <w:trHeight w:val="182" w:hRule="atLeast"/>
        </w:trPr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 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Безвозмездные поступления из районного бюджета в 2017 году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ab/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518"/>
        <w:gridCol w:w="1377"/>
      </w:tblGrid>
      <w:tr>
        <w:trPr>
          <w:trHeight w:val="25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2 00 00000 00 0000 000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bidi="zxx"/>
              </w:rPr>
              <w:t>Безвозмездные поступления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725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0000 00 0000 000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51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1000 00 0000 15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9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 02 01001 10 0000 15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Дотации бюджетам сельских поселений на выравнивание бюджетной обеспеченности Российской Федераци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2824,7</w:t>
            </w:r>
          </w:p>
        </w:tc>
      </w:tr>
      <w:tr>
        <w:trPr>
          <w:trHeight w:val="9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 02 40014 10 0000 15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13,2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ind w:left="0" w:right="279" w:hanging="0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5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Распределение бюджетных ассигнований по разделам 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подразделам  классификации расходов бюджетов на 2017 год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тыс.руб.</w:t>
      </w:r>
    </w:p>
    <w:tbl>
      <w:tblPr>
        <w:tblW w:w="985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698"/>
        <w:gridCol w:w="697"/>
        <w:gridCol w:w="1214"/>
      </w:tblGrid>
      <w:tr>
        <w:trPr>
          <w:trHeight w:val="571" w:hRule="atLeast"/>
        </w:trPr>
        <w:tc>
          <w:tcPr>
            <w:tcW w:w="7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448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414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24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4133,4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48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600"/>
        <w:gridCol w:w="572"/>
        <w:gridCol w:w="1828"/>
        <w:gridCol w:w="645"/>
        <w:gridCol w:w="1189"/>
      </w:tblGrid>
      <w:tr>
        <w:trPr>
          <w:trHeight w:val="945" w:hRule="atLeast"/>
        </w:trPr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-ментации на территории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-ния населения, комплектование и обеспечение сохранности библиотечных фон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133,4</w:t>
            </w:r>
          </w:p>
        </w:tc>
      </w:tr>
    </w:tbl>
    <w:p>
      <w:pPr>
        <w:pStyle w:val="Normal"/>
        <w:ind w:right="279" w:hanging="0"/>
        <w:rPr>
          <w:lang w:bidi="zxx"/>
        </w:rPr>
      </w:pPr>
      <w:r>
        <w:rPr>
          <w:lang w:bidi="zxx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813"/>
      </w:tblGrid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ложение № 7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17 го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т 28.11.2016 года  № 88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Распределение 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    тыс.руб.</w:t>
      </w:r>
    </w:p>
    <w:tbl>
      <w:tblPr>
        <w:tblW w:w="995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63"/>
        <w:gridCol w:w="527"/>
        <w:gridCol w:w="525"/>
        <w:gridCol w:w="1935"/>
        <w:gridCol w:w="645"/>
        <w:gridCol w:w="1238"/>
      </w:tblGrid>
      <w:tr>
        <w:trPr>
          <w:trHeight w:val="945" w:hRule="atLeast"/>
        </w:trPr>
        <w:tc>
          <w:tcPr>
            <w:tcW w:w="4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З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ЦСР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Р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56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сшее должностное лицо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1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9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52 1 0000 000 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8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1 000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контрольно-счетных орган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жбюджетные трансфер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5 1 002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е фон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Финансовое обеспечение непредвиденных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ые бюджетные ассигн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2 0010 2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67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3 006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«Развитие деятельности органов местного самоуправления и гражданского общества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существлению функций  территориальных органов обществен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1 0110 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оступа к информации о деятельности органов местного самоуправления с использованием переодических печатных изданий и телевид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2 0110 0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7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 предоставления государственных (муниципальных) услуг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единого места приема, регистрации и выдачи документов физическим лицам жителям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3 0110 2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8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обязательства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очим расходам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чие мероприятия в рамках реализации полномоч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4 0110 2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вершенствование механизмов управления развития 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мероприятий, праздничных дней, юбилейных и памятных дат, проводимых администраци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и проведению торжественных и юбилейных мероприятий, праздничных дней и памятных дат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5 0110 2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5 0110 28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ыстрого реагирования по вопросу безопасности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организации быстрого реагирования по вопросу безопасности  жизнедеятельности населения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 xml:space="preserve">01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01 6 0110 2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bidi="zxx"/>
              </w:rPr>
              <w:t>1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2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Национальная оборон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2 4 0051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Национальная эконом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537,3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сельского хозяйств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отдельных мероприятий по поддержке сельскохозяйственного производ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предотвращению заболеваемости животных в личных подсобных хозяйствах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 1 0110 06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  <w:t xml:space="preserve">«Развитие и содержание дорожного хозяйства в Придорожном сельском поселении Каневского района»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Капитальный ремонт и ремонт автомобильных дорог общего пользования, в том числе дорог поселения (за исключением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Реализация мероприятий по с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4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 xml:space="preserve">09 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371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  <w:lang w:bidi="zxx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04 1 0110 0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70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62 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583,9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Капитальный ремонт, ремонт автомобильных дорог местного значения Краснодарского края на 2017-2019 год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 1 01S24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землеустройства и землеполь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направленных по землеустройству и землепользова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 1 0110 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ридорожного сельского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Отдельные непрограммные направления деятель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400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zxx"/>
              </w:rPr>
              <w:t>41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мунальное хозя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оммунального хозяйства на территории Придорожного сельского поселения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мероприятий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по улучшению качества и своевременного технического обслуживания водоснабжения на территории посел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водоснабжения населенных пунктов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 1 0110 2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11 1 0110 290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лагоустройство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лагоустройства на территории Придорожного сельского поселения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зеленение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озеле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зелен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2 0110 1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8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Организация и содержание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в области организации и содержания мест захорон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ыполнение работ по организации и содержанию мест захороне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3 0110 1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ругие мероприятия в области благоустройства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существление других мероприятий в области благоустройств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6 5 0110 17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9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Образова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олодежная политика и оздоровление дете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Молодежь Придорожной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реализации молодежной политик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молодежной политик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ведение мероприятий для детей и молодеж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 1 0110 1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 xml:space="preserve">Культура, кинематограф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ультур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культуры и кинематографии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459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Дворцы и дома культуры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62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45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03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7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41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Развитие материально-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Мероприятия, направленные на укрепление материально- технической базы учреждений культуры Придорожного сельского поселения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07 3 0110 2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униципальная программа «Развитие библиотечной системы в Придорожном сельском поселении Каневского района»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00 5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43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мпенсация расходов на оплату жилых помещений, отопления и освещения работникам, муниципальных учреждений, проживающих в сельской  местност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1 0110 19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адровое обеспечение сферы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культуры в Придорожном сельском поселении Каневского район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92,8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60 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5,2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8 2 01S01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Социальная политик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латы к пенсиям, дополнительное пенсионное обеспеч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Дополнительное материальное обеспечение к пенсии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1 1 0010 2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bidi="zxx"/>
              </w:rPr>
              <w:t>Физическая культура и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ассовый спорт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 xml:space="preserve">«Развитие физической культуры и спорта»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Развитие физической культуры и массового спорта в Придорожном сельском поселении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в области спорта и физической культуры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9 1 0110 2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Обслуживание государственно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правление финансами муниципального образования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0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00 0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бслуживание государственного (муниципального) долга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3 2 00 1022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700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4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 расходов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  <w:t> 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 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14133,4</w:t>
            </w:r>
          </w:p>
        </w:tc>
      </w:tr>
    </w:tbl>
    <w:p>
      <w:pPr>
        <w:pStyle w:val="Normal"/>
        <w:ind w:right="279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8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бюджета Придорожного сельского поселения Каневского района перечень статей и видов источников финансирования дефицитов бюджетов   на 2017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тыс. руб.</w:t>
      </w:r>
    </w:p>
    <w:tbl>
      <w:tblPr>
        <w:tblW w:w="1001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758"/>
        <w:gridCol w:w="1235"/>
      </w:tblGrid>
      <w:tr>
        <w:trPr>
          <w:trHeight w:val="639" w:hRule="atLeast"/>
        </w:trPr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ы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Наименование групп, подгрупп, статей, подстатей, элементов, программ (подпрог-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0 00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финансирования дефицита бюджетов - всего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0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0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сточники внутреннего финансирования дефицитов бюджетов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0 00 00 0000 7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10 0000 7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лучение бюджетных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8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 01 00 00 0000 8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3 01 00 10 0000 8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бюджетами сельских поселений кредитов от других бюджетов бюджетной системы Российской Федерации бюджетами поселений в валюте  Российской Федерации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0,0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0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683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5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остатков средств бюджетов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5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средств бюджетов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5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5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310,2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0 00 00 0000 6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остатков средств бюджетов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0 00 0000 60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средств бюджетов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00 0000 6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993,4</w:t>
            </w:r>
          </w:p>
        </w:tc>
      </w:tr>
      <w:tr>
        <w:trPr>
          <w:trHeight w:val="510" w:hRule="atLeast"/>
        </w:trPr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1 05 02 01 10 0000 610</w:t>
            </w:r>
          </w:p>
        </w:tc>
        <w:tc>
          <w:tcPr>
            <w:tcW w:w="57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5993,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ind w:right="279" w:hanging="0"/>
        <w:rPr>
          <w:lang w:bidi="zxx"/>
        </w:rPr>
      </w:pPr>
      <w:r>
        <w:rPr>
          <w:lang w:bidi="zxx"/>
        </w:rPr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10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рограмма муниципальных  заимствований Придорож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сельского поселения Каневского района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9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Наимен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zxx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8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78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86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  <w:lang w:bidi="zxx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от кредитных организаций, всего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ивлечение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огашение основной суммы долга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</w:tbl>
    <w:p>
      <w:pPr>
        <w:pStyle w:val="Normal"/>
        <w:ind w:right="27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1000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399"/>
      </w:tblGrid>
      <w:tr>
        <w:trPr/>
        <w:tc>
          <w:tcPr>
            <w:tcW w:w="4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  <w:lang w:bidi="zxx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ПРИЛОЖЕНИЕ №  12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17 год» от 28.11.2016  года  № 88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ечень муниципальных программ, ведомственных целевых программ и объемы бюджетных ассигнований на их реализацию </w:t>
      </w:r>
    </w:p>
    <w:p>
      <w:pPr>
        <w:pStyle w:val="Normal"/>
        <w:tabs>
          <w:tab w:val="clear" w:pos="708"/>
          <w:tab w:val="left" w:pos="1159" w:leader="none"/>
          <w:tab w:val="left" w:pos="7815" w:leader="none"/>
        </w:tabs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на 2017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(тыс. руб.)</w:t>
      </w:r>
    </w:p>
    <w:tbl>
      <w:tblPr>
        <w:tblW w:w="9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15"/>
        <w:gridCol w:w="1406"/>
      </w:tblGrid>
      <w:tr>
        <w:trPr>
          <w:trHeight w:val="519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7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Наименование программы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411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1030,7</w:t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Муниципальные целевые программы, итого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</w:tr>
      <w:tr>
        <w:trPr>
          <w:trHeight w:val="353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zxx"/>
              </w:rPr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в том числе: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zxx"/>
              </w:rPr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деятельности органов местного самоуправления Придорожного сельского посел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64,1</w:t>
            </w:r>
          </w:p>
        </w:tc>
      </w:tr>
      <w:tr>
        <w:trPr>
          <w:trHeight w:val="425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сельского хозяйств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и содержание дорожного хозяйства Придорожного сельского поселения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371,2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4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Комплексное и устойчивое развитие Придорожного сельского поселения Каневского района в сфере строительства и архитектуры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3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5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благоустройства на территории Придорожного сельского поселения Каневского район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344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 xml:space="preserve">Развитие коммунального хозяйства на территории Придорожного сельского поселения 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7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Развитие культуры и кинематографии в Придорожном сельском поселении Каневского район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bidi="zxx"/>
              </w:rPr>
              <w:t>5237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8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звитие библиотечной системы в Придорожном сельском поселении Каневского район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642,8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9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витие физической культуры и спорт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17,0</w:t>
            </w:r>
          </w:p>
        </w:tc>
      </w:tr>
      <w:tr>
        <w:trPr>
          <w:trHeight w:val="519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10</w:t>
            </w:r>
          </w:p>
        </w:tc>
        <w:tc>
          <w:tcPr>
            <w:tcW w:w="7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lang w:bidi="zxx"/>
              </w:rPr>
            </w:pPr>
            <w:r>
              <w:rPr>
                <w:lang w:bidi="zxx"/>
              </w:rPr>
              <w:t>Молодежь Придорожной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zxx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Calibri" w:ascii="Times New Roman" w:hAnsi="Times New Roman"/>
          <w:sz w:val="28"/>
          <w:szCs w:val="28"/>
          <w:lang w:bidi="zxx"/>
        </w:rPr>
        <w:t>2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</w:t>
      </w:r>
      <w:r>
        <w:rPr>
          <w:rFonts w:cs="Calibri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  <w:t xml:space="preserve">Глава Придорожного сельского </w:t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  <w:t>поселения Каневского района                                                       А.Н.Камышан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cs="Calibri"/>
          <w:sz w:val="28"/>
          <w:szCs w:val="28"/>
          <w:lang w:bidi="zxx"/>
        </w:rPr>
      </w:pPr>
      <w:r>
        <w:rPr>
          <w:rFonts w:cs="Calibri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firstLine="2697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О внесении изменений в решение Совета  Придорожного сельского поселения Каневского района от 28.11.2016 года, решение № 88 «О бюджете  Придорожного сельского поселения Каневского района на 2017 год"</w:t>
      </w:r>
    </w:p>
    <w:p>
      <w:pPr>
        <w:pStyle w:val="Normal"/>
        <w:rPr>
          <w:rFonts w:ascii="Times New Roman" w:hAnsi="Times New Roman" w:cs="Calibri"/>
          <w:color w:val="000000"/>
          <w:sz w:val="28"/>
          <w:szCs w:val="28"/>
          <w:lang w:bidi="zxx"/>
        </w:rPr>
      </w:pPr>
      <w:r>
        <w:rPr>
          <w:rFonts w:cs="Calibri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zxx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Увеличение  доходной  и расходной части бюджета:</w:t>
      </w:r>
      <w:r>
        <w:rPr/>
        <w:t xml:space="preserve">           </w:t>
      </w:r>
    </w:p>
    <w:tbl>
      <w:tblPr>
        <w:tblW w:w="996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929"/>
        <w:gridCol w:w="1188"/>
      </w:tblGrid>
      <w:tr>
        <w:trPr>
          <w:trHeight w:val="300" w:hRule="atLeast"/>
        </w:trPr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bidi="zxx"/>
              </w:rPr>
              <w:t>Код</w:t>
            </w:r>
          </w:p>
        </w:tc>
        <w:tc>
          <w:tcPr>
            <w:tcW w:w="5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color w:val="000000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bidi="zxx"/>
              </w:rPr>
              <w:t>Наименование дохода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20240014 10 0000 151</w:t>
            </w:r>
          </w:p>
        </w:tc>
        <w:tc>
          <w:tcPr>
            <w:tcW w:w="59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13,2</w:t>
            </w:r>
          </w:p>
        </w:tc>
      </w:tr>
    </w:tbl>
    <w:p>
      <w:pPr>
        <w:pStyle w:val="Normal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97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846"/>
        <w:gridCol w:w="3240"/>
        <w:gridCol w:w="143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Наименование кодов бюджетной классификаци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Бюджетная классификация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48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992 041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zxx"/>
              </w:rPr>
              <w:t>5230040020</w:t>
            </w: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 20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3,2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Calibri" w:ascii="Times New Roman" w:hAnsi="Times New Roman"/>
          <w:color w:val="000000"/>
          <w:sz w:val="28"/>
          <w:szCs w:val="28"/>
          <w:lang w:bidi="zxx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.  Перер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аспределение расходов местного бюджета по разделам </w:t>
      </w:r>
      <w:r>
        <w:rPr>
          <w:rFonts w:cs="Calibri" w:ascii="Times New Roman" w:hAnsi="Times New Roman"/>
          <w:sz w:val="28"/>
          <w:lang w:bidi="zxx"/>
        </w:rPr>
        <w:t>и подразделам классификации расходов бюджета на 2017 год</w:t>
      </w:r>
      <w:r>
        <w:rPr>
          <w:rFonts w:cs="Calibri" w:ascii="Times New Roman" w:hAnsi="Times New Roman"/>
          <w:lang w:bidi="zxx"/>
        </w:rPr>
        <w:t xml:space="preserve"> </w:t>
      </w:r>
    </w:p>
    <w:p>
      <w:pPr>
        <w:pStyle w:val="Normal"/>
        <w:rPr>
          <w:rFonts w:ascii="Times New Roman" w:hAnsi="Times New Roman" w:cs="Calibri"/>
          <w:lang w:bidi="zxx"/>
        </w:rPr>
      </w:pPr>
      <w:r>
        <w:rPr>
          <w:rFonts w:cs="Calibri" w:ascii="Times New Roman" w:hAnsi="Times New Roman"/>
          <w:lang w:bidi="zxx"/>
        </w:rPr>
      </w:r>
    </w:p>
    <w:tbl>
      <w:tblPr>
        <w:tblW w:w="998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96"/>
        <w:gridCol w:w="3375"/>
        <w:gridCol w:w="14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zxx"/>
              </w:rPr>
              <w:t>п/п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Наименование кодов бюджетной классификации</w:t>
            </w:r>
          </w:p>
        </w:tc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Бюджетная классификация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Сумма (тыс.руб.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1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1301 6320010220 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-47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2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992 0113 0110110 020 200</w:t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47,0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Итого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alibri"/>
                <w:sz w:val="28"/>
                <w:szCs w:val="28"/>
                <w:lang w:bidi="zxx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bidi="zxx"/>
              </w:rPr>
              <w:t>0,0</w:t>
            </w:r>
          </w:p>
        </w:tc>
      </w:tr>
    </w:tbl>
    <w:p>
      <w:pPr>
        <w:pStyle w:val="Normal"/>
        <w:ind w:right="279" w:hanging="0"/>
        <w:jc w:val="left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17-05-23T10:27:00Z</cp:lastPrinted>
  <dcterms:modified xsi:type="dcterms:W3CDTF">2017-06-29T12:12:00Z</dcterms:modified>
  <cp:revision>3</cp:revision>
  <dc:subject/>
  <dc:title/>
</cp:coreProperties>
</file>