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6945" cy="1513205"/>
            <wp:effectExtent l="0" t="0" r="0" b="0"/>
            <wp:wrapTight wrapText="bothSides">
              <wp:wrapPolygon edited="0">
                <wp:start x="-89" y="0"/>
                <wp:lineTo x="-89" y="21449"/>
                <wp:lineTo x="21600" y="21449"/>
                <wp:lineTo x="21600" y="0"/>
                <wp:lineTo x="-89" y="0"/>
              </wp:wrapPolygon>
            </wp:wrapTight>
            <wp:docPr id="1" name="3tA2zT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tA2zT8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ействия населения при возникновении пожаров в лесных массивах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только-только начинает разгораться, необходимо сбить пламя метелкой из веток. Использовать для тушения можно пучки веток от деревьев лиственных пород или деревца длиной 1,5-2 метра, плотную ткань, мокрую одежду.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481330</wp:posOffset>
            </wp:positionV>
            <wp:extent cx="2414905" cy="185991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211125598016-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1125598016-1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наносить скользящие удары по кромке огня сбоку в сторону очага пожара, как бы сметая пламя. Затаптывать небольшой огонь ногами, не давать ему перекинуться на стволы и кроны деревьев.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предупредить всех находящихся по близости людей о необходимости выхода из опасной зоны. 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потушить своими силами невозможно, то для спасения собственной жизни от него достаточно уйти: скорость пешехода превышает 80 метров в минуту (около 5 км/час), а скорость распространения низового пожара составляет 1-3 метра в минуту.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необходимо в наветренную сторону, перпендикулярно кромке пожара, по просекам, дорогам, полянам, берегам ручьям и рекам. Необходимо организовать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, используя открытое пространство и избегая бурелома.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низового огня пожар лучше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 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возможно уйти от пожара, войдите в водоем или накройтесь мокрой одеждой. Выйдя на открытое пространство или поляну, дышите воздухом возле земли - там он менее задымлен. Рот и нос прикройте платком, рукавом, шарфом и т.п. 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из зоны пожара сообщите о месте и характере пожара в администрацию населенного пункта, местному населению, лесничество или противопожарную службу.</w:t>
      </w:r>
    </w:p>
    <w:p>
      <w:pPr>
        <w:pStyle w:val="Normal"/>
        <w:jc w:val="center"/>
        <w:rPr>
          <w:b/>
          <w:b/>
          <w:bCs/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</w:r>
    </w:p>
    <w:p>
      <w:pPr>
        <w:pStyle w:val="Normal"/>
        <w:jc w:val="center"/>
        <w:rPr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Не забывайте, что пожар проще предотвратить, чем потом, рискуя жизнью, его тушить.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ЕДИНЫЙ ТЕЛЕФОН СПАСЕНИЯ – 112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(ЕДДС) 112, 3-02-05, 3-02-0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2 ОФПС 01, 101. 7-33-01, 7-32-0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дминистрация Придорожного сельского поселения 6-27-9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3:00Z</dcterms:created>
  <dc:creator>C14A-2</dc:creator>
  <dc:description/>
  <cp:keywords/>
  <dc:language>en-US</dc:language>
  <cp:lastModifiedBy>Александр</cp:lastModifiedBy>
  <dcterms:modified xsi:type="dcterms:W3CDTF">2017-04-21T06:21:00Z</dcterms:modified>
  <cp:revision>4</cp:revision>
  <dc:subject/>
  <dc:title>Действия населения при лесном пожаре: памятка</dc:title>
</cp:coreProperties>
</file>