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3320" w:hRule="atLeast"/>
        </w:trPr>
        <w:tc>
          <w:tcPr>
            <w:tcW w:w="10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2062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йствия населения при угрозе и возникновении навод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вод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сигнала (сообщения) об угрозе возникновения наводнения подготовьте документы, ценные вещи, положите их в специальный чемодан или рюкзак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ите имущество и материальные ценности в безопасное место (чердак, крыша) или уложите их повыше (на шкафы, антресол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с членами семьи пути эвакуации, возможные границы затопления (наводнения), а также места расположения сборного эвакуационного пунк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ьтесь с местонахождением лодок, плотов на случай внезапного и бурно развивающегося навод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навод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сли наводнение застало врасплох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сь на верхний этаж здания, чердак, либо на возвышенный участок местности, имея с собой предметы, пригодные для самоэвакуации (автомобильную камеру, надувной матрац и т.п.) а также для обозначения своего местонахождения (яркий кусок ткани, фонарик)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бытия помощи оставайтесь на месте, подавая сигна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эвакуацию на незатопленную территорию производите только в крайних случаях: для оказания неотложной медицинской помощи пострадавшим, при отсутствии воды и продуктов питания, угрозе ухудшения обстановки или утраты уверенности в получении помощи со сторон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сли вы дом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ключите радио или телевизор, чтобы быть в курсе развития событ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 соседей и помогите детям, старикам и инвалидам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ремени, выключите газ, закройте плотно окна и двер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те с собой только самые необходимые вещи: пакет с документами и деньгами, медицинскую аптечку, трехдневный запас продуктов, постельное белье и туалетные принадлежности, комплект верхней одежды и обув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ньте дом, как только получите распоряжение об эвакуа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вшие в воду продукты и запасы питьевой воды перед употреблением должны быть проверены представителями санитарной инспекции. Имеющиеся колодцы осушите методом выкачива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те и осушите жилой помещение, обеззаразьте посуду, столовые приборы.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е паникуйте! Помощь обязательно придет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ЕФОН ЕДИНОЙ ДЕЖУРНО-ДИСПЕТЧЕРСКОЙ СЛУЖБЫ  -112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9:00Z</dcterms:created>
  <dc:creator>User</dc:creator>
  <dc:description/>
  <cp:keywords/>
  <dc:language>en-US</dc:language>
  <cp:lastModifiedBy>C14A-2</cp:lastModifiedBy>
  <cp:lastPrinted>2014-03-24T11:01:00Z</cp:lastPrinted>
  <dcterms:modified xsi:type="dcterms:W3CDTF">2017-04-19T13:29:00Z</dcterms:modified>
  <cp:revision>2</cp:revision>
  <dc:subject/>
  <dc:title> </dc:title>
</cp:coreProperties>
</file>