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марта 2017 г.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</w:t>
        <w:softHyphen/>
        <w:t>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03 апреля 2016 года в  При</w:t>
        <w:softHyphen/>
        <w:t>дорожном сельском поселении Каневского района публичные слушания по при</w:t>
        <w:softHyphen/>
        <w:t>нятию проекта решения «О</w:t>
      </w:r>
      <w:r>
        <w:rPr>
          <w:rFonts w:cs="Times New Roman" w:ascii="Times New Roman" w:hAnsi="Times New Roman"/>
          <w:bCs/>
          <w:sz w:val="28"/>
          <w:szCs w:val="28"/>
        </w:rPr>
        <w:t>б отчете по исполнению бюджета Придорожного сельского поселения за 2016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 Придорожного сельского поселения Каневского района об отчете по исполнению бюджета При</w:t>
        <w:softHyphen/>
        <w:t>дорожного сельского поселения за 2016 год определить оргкомитет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об отчете по исполнению бюджета При</w:t>
        <w:softHyphen/>
        <w:t>дорожного сельского поселения за 2016 год  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данного решения возложить на постоянную комиссию Совета  Придорожного сельского поселен</w:t>
        <w:softHyphen/>
        <w:t>ия Каневского района по вопросам социального развития сельского по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постановлением администрации   Придорожного сельского                                                                               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17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принятию проекта отчета об исполнении бюджета Придорожного сельского посе</w:t>
        <w:softHyphen/>
        <w:t xml:space="preserve">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нежа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нача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тдела администрации                                                       Е.А. Ракова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076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постановлением администрации   Придорожного сельского                                                                               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17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 Придорожного сельского поселения Каневского района со дня опубликования (обнародования) проекта решения Совета  Придорожного сельского поселения Каневского района о принятии отчета об исполнении бюджета Придорожного сельского поселения за 2016год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ассового обсуждения проекта муниципального правового акта о приня</w:t>
        <w:softHyphen/>
        <w:t>тии проекта решения Совета 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год в соответствии с настоящим Поряд</w:t>
        <w:softHyphen/>
        <w:t xml:space="preserve">ком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решения  Совета  Придорожного сель</w:t>
        <w:softHyphen/>
        <w:t>ского поселения Каневского района об отчете по исполнению бюджета Придо</w:t>
        <w:softHyphen/>
        <w:t xml:space="preserve">рожного сельского поселения за 2016 год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 год (далее - предложения), выдвинутые населе</w:t>
        <w:softHyphen/>
        <w:t>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 год (далее – рабочая групп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 год могут вноситься в течение 5 дней со дня его обнародования в рабочую группу и рассматриваются ею в соответствии с настоя</w:t>
        <w:softHyphen/>
        <w:t>щим Поряд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Федерального закона от 06.10.2003 г. № 131-ФЗ "Об общих принци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</w:t>
        <w:softHyphen/>
        <w:t>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однозначное толкование положений проекта решения Со</w:t>
        <w:softHyphen/>
        <w:t>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е допускать противоречие либо несогласованность с иными положения</w:t>
        <w:softHyphen/>
        <w:t>ми устава  Придорожного сельского по</w:t>
        <w:softHyphen/>
        <w:t>селения Кан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</w:t>
        <w:softHyphen/>
        <w:t>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</w:t>
        <w:softHyphen/>
        <w:t>бочая группа составляет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</w:t>
        <w:softHyphen/>
        <w:t>жать следую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</w:t>
        <w:softHyphen/>
        <w:t>ляемым настоящим Поряд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Совет  Придорожного сельского поселения Каневского района свое заключение и мате</w:t>
        <w:softHyphen/>
        <w:t>риалы деятельности рабочей группы с приложением всех поступивших предло</w:t>
        <w:softHyphen/>
        <w:t xml:space="preserve">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реше</w:t>
        <w:softHyphen/>
        <w:t>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6 год) или отклонении предложений Совет  Придорожного сельского поселения Каневского района в соответ</w:t>
        <w:softHyphen/>
        <w:t>ствии с регламентом заслушивает доклад председательствующего на сессии Со</w:t>
        <w:softHyphen/>
        <w:t>вета  Придорожного сельского поселения Каневско</w:t>
        <w:softHyphen/>
        <w:t>го района либо уполномоченного члена рабочей группы о деятельности рабо</w:t>
        <w:softHyphen/>
        <w:t>чей группы. Итоги рассмотрения поступивших предложений с обязательным со</w:t>
        <w:softHyphen/>
        <w:t>держанием принятых (включенных в отчет об исполнении бюджета Придорож</w:t>
        <w:softHyphen/>
        <w:t>ного сельского поселения за 2016 год) предложений подлежа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нача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тдела администрации                                                       Е.А. 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2:00Z</dcterms:created>
  <dc:creator>user</dc:creator>
  <dc:description/>
  <cp:keywords/>
  <dc:language>en-US</dc:language>
  <cp:lastModifiedBy>User</cp:lastModifiedBy>
  <cp:lastPrinted>2017-03-09T09:59:00Z</cp:lastPrinted>
  <dcterms:modified xsi:type="dcterms:W3CDTF">2017-03-09T06:59:00Z</dcterms:modified>
  <cp:revision>25</cp:revision>
  <dc:subject/>
  <dc:title/>
</cp:coreProperties>
</file>