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2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1045" cy="701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5" r="35250" b="42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ПРИДОРОЖНОГО СЕЛЬСКОГО ПОСЕЛЕНИЯ КАНЕ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марта 2017 года                                                                            № 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Придорож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ейскуранта гарантированного перечня услуг п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гребению, оказываемых на территории  Придорожного се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Кане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31-ФЗ «Об общих принципах организации местного самоуправления в Российской Федерации», Федерального закона от 12 января 1996 года № 8-ФЗ «О погребении и похоронном деле» и Закона Краснодарского края от 4 февраля 2004 года № 666-КЗ «О погребении и похоронном деле в Краснодарском крае», в целях реализации постановления главы администрации (губернатора) Краснодарского края от 13 августа 2008 года № 785 «Об утверждении Порядка предоставления субсидий из краевого бюджета специализированным службам по вопросам похоронного дела в целях возмещения затрат в связи с оказанием услуг по погребению умерших (погибших)» 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рейскурант гарантированного перечня услуг по погребению, оказываемых на территории   Придорожного сельского поселения (прилагается)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Постановление администрации Придорожного сельского поселения от 16 декабря 2014 года  № 124 «Об утверждении Прейскуранта гарантированного перечня услуг по погребению, оказываемых на территории  Придорожного сельского поселения Каневского района» считать утратившим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 его официального обнародования и распространяется на правоотношения, возникшие с 01 февраля 2017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ридорожного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                                                         А.Н.Камыш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866"/>
        <w:gridCol w:w="1467"/>
        <w:gridCol w:w="584"/>
        <w:gridCol w:w="584"/>
        <w:gridCol w:w="3035"/>
        <w:gridCol w:w="2284"/>
        <w:gridCol w:w="423"/>
      </w:tblGrid>
      <w:tr>
        <w:trPr>
          <w:trHeight w:val="319" w:hRule="atLeast"/>
        </w:trPr>
        <w:tc>
          <w:tcPr>
            <w:tcW w:w="9654" w:type="dxa"/>
            <w:gridSpan w:val="8"/>
            <w:tcBorders/>
            <w:vAlign w:val="bottom"/>
          </w:tcPr>
          <w:p>
            <w:pPr>
              <w:pStyle w:val="Heading2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дорожного сельск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Каневского район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5.03.2017года №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ЙСКУРАНТ</w:t>
            </w:r>
          </w:p>
        </w:tc>
      </w:tr>
      <w:tr>
        <w:trPr>
          <w:trHeight w:val="319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2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арантированного перечня услуг по погребению на 2017 год,                    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82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азываемых  на территории Придорожного сель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ления муниципального образования Каневской район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93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 услуги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,  руб. с 01.02.2017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 документов, необходимых для погребения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61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6,08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ентарная табличка деревянная   с указанием ФИО, даты рождения и смерти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4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,16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озка тела (останков) умершего к  месту  захоронения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.49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ребение  умершего  при рытье могилы экскаватором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ребение  умершего  при рытье могилы вручную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,05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 предельная стоимость гарантированного перечня услуг по погребению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61,13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рытье  могилы экскаватором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рытье  могилы вручную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1,13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 Придорожного сельского                              поселения Каневского района</w:t>
            </w:r>
          </w:p>
        </w:tc>
        <w:tc>
          <w:tcPr>
            <w:tcW w:w="22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Н. Камышан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sz w:val="20"/>
      <w:szCs w:val="20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MS Mincho;ＭＳ 明朝" w:cs="Arial"/>
      <w:b/>
      <w:bCs/>
      <w:color w:val="000080"/>
      <w:lang w:eastAsia="ja-JP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3:40:00Z</dcterms:created>
  <dc:creator>user</dc:creator>
  <dc:description/>
  <cp:keywords/>
  <dc:language>en-US</dc:language>
  <cp:lastModifiedBy>User</cp:lastModifiedBy>
  <cp:lastPrinted>2017-03-15T08:22:00Z</cp:lastPrinted>
  <dcterms:modified xsi:type="dcterms:W3CDTF">2017-03-15T05:22:00Z</dcterms:modified>
  <cp:revision>43</cp:revision>
  <dc:subject/>
  <dc:title/>
</cp:coreProperties>
</file>