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  <w:lang w:bidi="zxx"/>
        </w:rPr>
      </w:pPr>
      <w:bookmarkStart w:id="0" w:name="_GoBack"/>
      <w:r>
        <w:rPr>
          <w:lang w:val="en-US" w:eastAsia="en-US" w:bidi="zxx"/>
        </w:rPr>
        <w:drawing>
          <wp:inline distT="0" distB="0" distL="0" distR="0">
            <wp:extent cx="68897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1" t="12643" r="35161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1.02.2017 года                                                                                                №  9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Внести изменения в основные характеристики местного бюджета на 2017год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1, пункта 1 слова «в сумме 10098,7 тыс.рублей» заменить словами «в сумме 11933,1 тыс. рублей»;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2, пункта 1 слова «в сумме 10098,7 тыс.рублей» заменить словами «в сумме 12616,3 тыс. рубле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- в подпункте 4, пункта 1 слова «в сумме 0,0 тыс. рублей» заменить словами «в сумме 683,2 тыс. рублей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2</w:t>
      </w:r>
      <w:r>
        <w:rPr/>
        <w:t>. Приложение № 1, 2, 3, 5, 6, 7, 8, 12 решения изложить в следующей редакции: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4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еречень главных администраторов  доходов  и источников финансирования дефицита местного  бюджета - органов местного самоуправления муниципального образования Придорожное сельское поселение Каневского района  и органов государственной власти Краснодарского кр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8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"/>
        <w:gridCol w:w="2641"/>
        <w:gridCol w:w="5690"/>
      </w:tblGrid>
      <w:tr>
        <w:trPr>
          <w:trHeight w:val="2460" w:hRule="exact"/>
          <w:cantSplit w:val="true"/>
        </w:trPr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д бюджетной классификации Российской Федерации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</w:t>
            </w:r>
          </w:p>
        </w:tc>
      </w:tr>
      <w:tr>
        <w:trPr>
          <w:trHeight w:val="2032" w:hRule="exact"/>
          <w:cantSplit w:val="true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2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доходов мест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бюджета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</w:tr>
      <w:tr>
        <w:trPr>
          <w:trHeight w:val="4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1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1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3050 10 0000 14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 (штрафы) за нарушение законодательства Российской Федерации о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6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26 10 0000 12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6033 10 0000 43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раснодарского края в пределах их компетенции</w:t>
            </w:r>
          </w:p>
        </w:tc>
      </w:tr>
      <w:tr>
        <w:trPr>
          <w:trHeight w:val="94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25085 10 0000 14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94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18050 10 0000 14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95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25 10 0000 12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35 10 0000 12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3 01995 10 0000 13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16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2050 10 0000 4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мущества, находящегося 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 xml:space="preserve"> 10 0000 44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мущества, находящегося  в собственности сельских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2053 10 0000 4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6025 10 0000 43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2000 10 0000 14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3050 10 0000 14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5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90050 10 0000 14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7 01050 10 0000 18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7 05050 10 0000 18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6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1 10 0000 15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992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2 02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 10 0000 15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9 10 0000 15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субсидии бюджетам сельских поселений</w:t>
            </w:r>
          </w:p>
        </w:tc>
      </w:tr>
      <w:tr>
        <w:trPr>
          <w:trHeight w:val="52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 02 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 10 0000 15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2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24 10 0000 15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9 10 0000 15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7 05000 10 0000 18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безвозмездные поступления в бюджеты поселений</w:t>
            </w:r>
          </w:p>
        </w:tc>
      </w:tr>
      <w:tr>
        <w:trPr>
          <w:trHeight w:val="211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2 08 05000 10 0000 180 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18 05010 10 0000 15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19 05000 10 0000 15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1 03 0100 10 0000 7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1 0301 00 10 0000 8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303645" cy="143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576"/>
                              <w:gridCol w:w="511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от 28.11.2016 года  №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12.8pt;mso-wrap-distance-left:9.05pt;mso-wrap-distance-right:9.05pt;mso-wrap-distance-top:0pt;mso-wrap-distance-bottom:0pt;margin-top:6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576"/>
                        <w:gridCol w:w="511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 28.11.2016 года  №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ем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ступлений доходов в  бюджет Придорожного сельского поселения Каневского района в 2017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TextBodyIndent"/>
        <w:jc w:val="right"/>
        <w:rPr/>
      </w:pPr>
      <w:r>
        <w:rPr/>
        <w:t>тыс.рублей</w:t>
      </w:r>
    </w:p>
    <w:tbl>
      <w:tblPr>
        <w:tblW w:w="1000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789"/>
        <w:gridCol w:w="2172"/>
      </w:tblGrid>
      <w:tr>
        <w:trPr>
          <w:trHeight w:val="81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688,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48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7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4,0</w:t>
            </w:r>
          </w:p>
        </w:tc>
      </w:tr>
      <w:tr>
        <w:trPr>
          <w:trHeight w:val="198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7244,8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244,8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0 00 0000 15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16,2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0000 00 0000 15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38,8</w:t>
            </w:r>
          </w:p>
        </w:tc>
      </w:tr>
      <w:tr>
        <w:trPr>
          <w:trHeight w:val="878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00 00 0000 15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8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933,1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303645" cy="1432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576"/>
                              <w:gridCol w:w="511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ПРИЛОЖЕНИЕ №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от 28.11.2016 года  №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12.8pt;mso-wrap-distance-left:9.05pt;mso-wrap-distance-right:9.05pt;mso-wrap-distance-top:0pt;mso-wrap-distance-bottom:0pt;margin-top:6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576"/>
                        <w:gridCol w:w="511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ПРИЛОЖЕНИЕ №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 28.11.2016 года  №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840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"/>
        <w:gridCol w:w="2998"/>
        <w:gridCol w:w="53"/>
        <w:gridCol w:w="3723"/>
        <w:gridCol w:w="691"/>
        <w:gridCol w:w="2340"/>
        <w:gridCol w:w="6"/>
      </w:tblGrid>
      <w:tr>
        <w:trPr>
          <w:trHeight w:val="366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Безвозмездные поступления из краевого бюджета на 2017год</w:t>
            </w:r>
          </w:p>
        </w:tc>
      </w:tr>
      <w:tr>
        <w:trPr>
          <w:trHeight w:val="169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20,1</w:t>
            </w:r>
          </w:p>
        </w:tc>
      </w:tr>
      <w:tr>
        <w:trPr>
          <w:trHeight w:val="725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20,1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 00 0000 151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тации бюджетам бюджетной системы Российской Федерации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391,5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5001 00 0000 151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тации на выравнивание бюджетной обеспеченности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391,5</w:t>
            </w:r>
          </w:p>
        </w:tc>
      </w:tr>
      <w:tr>
        <w:trPr>
          <w:trHeight w:val="90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5001 10 0000 151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391,5</w:t>
            </w:r>
          </w:p>
        </w:tc>
      </w:tr>
      <w:tr>
        <w:trPr>
          <w:trHeight w:val="90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000 00 0000 151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38,8</w:t>
            </w:r>
          </w:p>
        </w:tc>
      </w:tr>
      <w:tr>
        <w:trPr>
          <w:trHeight w:val="90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9999 10 0000 151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Прочие субсидии бюджетам сельских поселений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38,8</w:t>
            </w:r>
          </w:p>
        </w:tc>
      </w:tr>
      <w:tr>
        <w:trPr>
          <w:trHeight w:val="90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0 00 0000 151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90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24 10 0000 151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5118 10 0000 151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29"/>
        <w:gridCol w:w="5153"/>
      </w:tblGrid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 решению  Совета Придорож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го поселения Каневского района «О бюджете Придорожного сельского поселения Каневского района на 2017 год»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Безвозмездные поступления из районного бюджета в 2017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>(тыс. рублей)</w:t>
      </w:r>
    </w:p>
    <w:tbl>
      <w:tblPr>
        <w:tblW w:w="98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428"/>
        <w:gridCol w:w="2163"/>
      </w:tblGrid>
      <w:tr>
        <w:trPr>
          <w:trHeight w:val="255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72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0 00 0000 15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9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5001 10 0000 15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180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ab/>
        <w:tab/>
        <w:tab/>
        <w:tab/>
        <w:t xml:space="preserve">                                                                        тыс.руб</w:t>
      </w:r>
      <w:r>
        <w:rPr/>
        <w:t>.</w:t>
      </w:r>
    </w:p>
    <w:tbl>
      <w:tblPr>
        <w:tblW w:w="99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155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28"/>
        <w:gridCol w:w="608"/>
        <w:gridCol w:w="566"/>
        <w:gridCol w:w="1895"/>
        <w:gridCol w:w="569"/>
        <w:gridCol w:w="1145"/>
      </w:tblGrid>
      <w:tr>
        <w:trPr>
          <w:trHeight w:val="945" w:hRule="atLeast"/>
        </w:trPr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риложение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от 28.11.2016 года № 8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7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тыс. руб.</w:t>
      </w:r>
    </w:p>
    <w:tbl>
      <w:tblPr>
        <w:tblW w:w="100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758"/>
        <w:gridCol w:w="1233"/>
      </w:tblGrid>
      <w:tr>
        <w:trPr>
          <w:trHeight w:val="639" w:hRule="atLeast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Наименование групп, подгрупп, статей, подстатей, элементов, программ (подпрог-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финансирования дефицита бюджетов - всег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8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4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4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4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 01 00 10 0000 8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4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8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373,1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373,1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373,1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373,1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056,3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056,3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056,3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05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9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29"/>
        <w:gridCol w:w="5153"/>
      </w:tblGrid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12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1011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00"/>
        <w:gridCol w:w="2104"/>
      </w:tblGrid>
      <w:tr>
        <w:trPr>
          <w:trHeight w:val="51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837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17,1</w:t>
            </w:r>
          </w:p>
        </w:tc>
      </w:tr>
      <w:tr>
        <w:trPr>
          <w:trHeight w:val="42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чальник отдела учета и отчетности                                          О.И.Кривонос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.11.2016 года, решение № 88 «О бюджете  Придорожного сельского поселения Каневского района на 2017 год"</w:t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zxx"/>
        </w:rPr>
        <w:t>1. Распределение свободного остатка денежных средств в сумме 683,2 тысяч рублей:</w:t>
      </w:r>
    </w:p>
    <w:tbl>
      <w:tblPr>
        <w:tblW w:w="985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2"/>
        <w:gridCol w:w="3299"/>
        <w:gridCol w:w="142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Наименование кодов бюджетной классификации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Бюджетная классификац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 (тыс.руб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992 0113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401102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 2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275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503 0650110170 2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bookmarkStart w:id="1" w:name="DDE_LINK"/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4</w:t>
            </w:r>
            <w:bookmarkEnd w:id="1"/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801 07201S0120 6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bookmarkStart w:id="2" w:name="DDE_LINK1"/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6</w:t>
            </w:r>
            <w:bookmarkEnd w:id="2"/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801 08201S0120 6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1001 6110010240 3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8,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683,2</w:t>
            </w:r>
          </w:p>
        </w:tc>
      </w:tr>
    </w:tbl>
    <w:p>
      <w:pPr>
        <w:pStyle w:val="Normal"/>
        <w:ind w:right="279" w:hanging="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822"/>
        <w:gridCol w:w="1277"/>
      </w:tblGrid>
      <w:tr>
        <w:trPr>
          <w:trHeight w:val="30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bookmarkStart w:id="3" w:name="DDE_LINK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9999 10 0000 151</w:t>
            </w:r>
            <w:bookmarkEnd w:id="3"/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38,8</w:t>
            </w:r>
          </w:p>
        </w:tc>
      </w:tr>
    </w:tbl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100"/>
        <w:gridCol w:w="3285"/>
        <w:gridCol w:w="1424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Наименование кодов бюджетной классификаци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Бюджетная классификац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 (тыс.руб.)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801 0720160120 6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801 0820160120 6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838,8</w:t>
            </w:r>
          </w:p>
        </w:tc>
      </w:tr>
    </w:tbl>
    <w:p>
      <w:pPr>
        <w:pStyle w:val="Normal"/>
        <w:ind w:right="279" w:hanging="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Александр</cp:lastModifiedBy>
  <cp:lastPrinted>2017-02-20T11:02:00Z</cp:lastPrinted>
  <dcterms:modified xsi:type="dcterms:W3CDTF">2017-03-02T06:50:00Z</dcterms:modified>
  <cp:revision>3</cp:revision>
  <dc:subject/>
  <dc:title/>
</cp:coreProperties>
</file>