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0" t="12495" r="35048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февраля 2017 года                                                                                      №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Придоро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шение Совета Придорожного сельского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Каневского района от 26 июля 2016 года №74 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от 27 декабря 2016 года №94) «Об утверждении 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бюджетном процессе в  Придорожном сельском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и Каневск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учитывая протест прокуратуры Каневского района от 08 февраля 2017 года № 7-02/1-2017/714, Совет Придорожного сельского поселения Каневского района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 Внести изменения в </w:t>
      </w:r>
      <w:r>
        <w:rPr>
          <w:bCs/>
          <w:sz w:val="28"/>
          <w:szCs w:val="28"/>
        </w:rPr>
        <w:t>решение Совета Придорожного сельского поселения Каневского района от 26 июля 2016 года №74(в редакции от 27 декабря 2016 года №94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б утверждении Положения о бюджетном процессе в  Придорожном сельском поселении Каневского района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Абзац 3 статьи 11 Полож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едства резервного фонда администрации муниципального образования Придорожное сельское поселение Канев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.6 ст.81 Бюджетного кодекса Российской Федерации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распоряжения возложить на постоянную комиссию Совета Придорожного сельского поселения Каневского района </w:t>
      </w:r>
      <w:r>
        <w:rPr>
          <w:rFonts w:eastAsia="Calibri" w:cs="Calibri"/>
          <w:sz w:val="28"/>
          <w:szCs w:val="28"/>
          <w:lang w:eastAsia="zxx" w:bidi="zxx"/>
        </w:rPr>
        <w:t>по вопросам социального развития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Придорожного</w:t>
      </w:r>
      <w:r>
        <w:rPr>
          <w:sz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</w:t>
        <w:tab/>
        <w:tab/>
        <w:tab/>
        <w:t xml:space="preserve">                    А.Н. Камыш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4:00Z</dcterms:created>
  <dc:creator>NedbayloEG</dc:creator>
  <dc:description/>
  <cp:keywords/>
  <dc:language>en-US</dc:language>
  <cp:lastModifiedBy>User</cp:lastModifiedBy>
  <cp:lastPrinted>2017-02-28T09:33:00Z</cp:lastPrinted>
  <dcterms:modified xsi:type="dcterms:W3CDTF">2017-02-28T06:33:00Z</dcterms:modified>
  <cp:revision>20</cp:revision>
  <dc:subject/>
  <dc:title>ПРИЛОЖЕНИЕ</dc:title>
</cp:coreProperties>
</file>